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佣兵你们别跑我还没玩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奇幻元素的世界里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了所有冒险者的必备宝典。每当夜幕降临，星辰闪烁之时，我便打开这本书，与它共度无尽的夜晚。</w:t>
      </w:r>
      <w:r>
        <w:rPr>
          <w:sz w:val="32"/>
          <w:szCs w:val="32"/>
        </w:rPr>
        <w:t>&lt;/p&gt;&lt;p&gt;&lt;img src="/static-img/Rv4zS-dBDs2lbRI9XwQF1AXoxX8A1WqYoUV1iezfb5uQSetx1-MGsMEdViTNdfmd.jpg"&gt;&lt;/p&gt;&lt;p&gt;</w:t>
      </w:r>
      <w:r>
        <w:rPr>
          <w:sz w:val="32"/>
          <w:szCs w:val="32"/>
        </w:rPr>
        <w:t>我是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之刃，一位自诩为最强大佣兵的存在。在这个名为“战火世界”的地方，每个人都渴望成为英雄，或许不如说，是因为这里的人们从未真正体验过和平。但即使如此，他们依旧追求着那一份属于自己的荣耀。而我呢？我只是一名专注于金钱和权力的佣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记录着无数个故事，每个故事都蕴含着不同的战斗方式、策略与技巧。我通过阅读这些经历，不仅提升了我的战斗技能，还学会了如何在复杂多变的情境中生存下来。比如，在如何对付那些擅长使用魔法的敌人时，你会发现书中的许多策略都是基于对他们弱点的深刻理解。</w:t>
      </w:r>
      <w:r>
        <w:rPr>
          <w:sz w:val="32"/>
          <w:szCs w:val="32"/>
        </w:rPr>
        <w:t>&lt;/p&gt;&lt;p&gt;&lt;img src="/static-img/6rgVEZKJJbBrsH60CjXcuQXoxX8A1WqYoUV1iezfb5u75QpB7rNLKGxof3VYMxT1Ynks_ziZP1Rgv2C4DI_vIwK1T4vtIYgeZFjkKREOTLEIF_IU8FxK3YzmekH5bwHhIJ6mhvoyh-Rkd1NVaKi9SLgQPZ2-vw-CTW_gvy2MI5ws0yQO8gW0nlZqiE4qJe_3.jpg"&gt;&lt;/p&gt;&lt;p&gt;</w:t>
      </w:r>
      <w:r>
        <w:rPr>
          <w:sz w:val="32"/>
          <w:szCs w:val="32"/>
        </w:rPr>
        <w:t>但这样的生活并不总是那么顺风顺水，有时候，我也会遇到一些不可预知的情况，比如一次意外闯入了一座被遗忘的小镇，那里的居民似乎有着与众不同的能力。他们用一种神秘而古老的声音，对我说：“我们等你已久。”然后，就开始向我展示他们独特的一套武术，这让我意识到，在这个世界上，除了金钱和权力，还有其他更深层次的事情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危机来临的时候，我依然不会犹豫，因为这是我的职业所需。我以迅雷不及掩耳之势解决了眼前的一切威胁，而后，即使是在庆祝胜利时，也不会忘记翻阅那本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继续寻找更多关于战斗艺术和智慧的秘密。</w:t>
      </w:r>
      <w:r>
        <w:rPr>
          <w:sz w:val="32"/>
          <w:szCs w:val="32"/>
        </w:rPr>
        <w:t>&lt;/p&gt;&lt;p&gt;&lt;img src="/static-img/cw5zOfkWcUzelBenP7hncAXoxX8A1WqYoUV1iezfb5u75QpB7rNLKGxof3VYMxT1Ynks_ziZP1Rgv2C4DI_vIwK1T4vtIYgeZFjkKREOTLEIF_IU8FxK3YzmekH5bwHhIJ6mhvoyh-Rkd1NVaKi9SLgQPZ2-vw-CTW_gvy2MI5ws0yQO8gW0nlZqiE4qJe_3.jpg"&gt;&lt;/p&gt;&lt;p&gt;</w:t>
      </w:r>
      <w:r>
        <w:rPr>
          <w:sz w:val="32"/>
          <w:szCs w:val="32"/>
        </w:rPr>
        <w:t>夜色渐浓，我将这本宝贵的书收回去，将它放在身边，以防万一明日又有一场新的冒险等待着我。而对于那些还未踏足战火世界的人们，如果你想了解更多关于佣兵这一职业，以及其背后的故事，无论是勇气还是智谋，《佸士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都会是你的最佳选择。</w:t>
      </w:r>
      <w:r>
        <w:rPr>
          <w:sz w:val="32"/>
          <w:szCs w:val="32"/>
        </w:rPr>
        <w:t>&lt;/p&gt;&lt;p&gt;&lt;a href = "/doc/101413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佣兵你们别跑我还没玩够</w:t>
      </w:r>
      <w:r>
        <w:rPr>
          <w:sz w:val="32"/>
          <w:szCs w:val="32"/>
        </w:rPr>
        <w:t>.doc" rel="alternate" download="101413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佣兵你们别跑我还没玩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