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面对全班的目光我是如何高分应对挑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对全班的目光：我是如何高分应对挑战的</w:t>
      </w:r>
      <w:r>
        <w:rPr>
          <w:sz w:val="32"/>
          <w:szCs w:val="32"/>
        </w:rPr>
        <w:t>&lt;/p&gt;&lt;p&gt;&lt;img src="/static-img/D7xiMqrk_x591q6OPzkMO1pB2TwXOj5kouleYVsC54LA5mY93kMd-CdM5Ze3o3uN.jpg"&gt;&lt;/p&gt;&lt;p&gt;</w:t>
      </w:r>
      <w:r>
        <w:rPr>
          <w:sz w:val="32"/>
          <w:szCs w:val="32"/>
        </w:rPr>
        <w:t>在大学生活的某个春日，阳光透过校园内林荫道上的树梢，洒在了我们这个小班上。我们的课堂就像是这样一片充满生机与活力的绿洲，那里不仅有知识的种子，也有着无数学生们追求学术卓越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，这句话仿佛成了一个既遥不可及又令人向往的目标。每当夜深人静之时，我都会闭上眼睛，回想起那个决定性的考试日，我们的小班聚集在教室中，每个人都带着自己的忐忑和期待。那天，我们老师宣布将会进行一次特殊形式的考试——即在整个大 </w:t>
      </w:r>
      <w:r>
        <w:rPr>
          <w:sz w:val="32"/>
          <w:szCs w:val="32"/>
        </w:rPr>
        <w:t xml:space="preserve">classroom </w:t>
      </w:r>
      <w:r>
        <w:rPr>
          <w:sz w:val="32"/>
          <w:szCs w:val="32"/>
        </w:rPr>
        <w:t>的观众前完成作业。这次考试，不仅考验我们的学识，更是对我们勇气与毅力的一次考验。</w:t>
      </w:r>
      <w:r>
        <w:rPr>
          <w:sz w:val="32"/>
          <w:szCs w:val="32"/>
        </w:rPr>
        <w:t>&lt;/p&gt;&lt;p&gt;&lt;img src="/static-img/ox6SbTw3tAjew9svU4r3_VpB2TwXOj5kouleYVsC54LA5mY93kMd-CdM5Ze3o3uN.jpg"&gt;&lt;/p&gt;&lt;p&gt;</w:t>
      </w:r>
      <w:r>
        <w:rPr>
          <w:sz w:val="32"/>
          <w:szCs w:val="32"/>
        </w:rPr>
        <w:t>那天下午，当我站在讲台上，将答案书放在桌子上时，一股难以言喻的情绪涌上了心头。我紧张得几乎无法呼吸，但同时，我也感到一种前所未有的自豪。在这场公开答题中，每一个字、每一个句号，都显得如此重要，它们承载着我的梦想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让我把你带回到那个春日午后的课堂。当听见老师宣布开启答题时间时，我深吸了一口气，然后开始写下属于我的故事。我知道，在这样的环境中，即使是一点点松动都会被全班的人看到，所以我必须集中精神，尽量保持冷静。我用双手轻轻地握住笔尖，让它们成为连接智慧与世界之间桥梁的小小力量。</w:t>
      </w:r>
      <w:r>
        <w:rPr>
          <w:sz w:val="32"/>
          <w:szCs w:val="32"/>
        </w:rPr>
        <w:t>&lt;/p&gt;&lt;p&gt;&lt;img src="/static-img/fYn7csNmmayRxSWo00kvVlpB2TwXOj5kouleYVsC54LA5mY93kMd-CdM5Ze3o3uN.jpg"&gt;&lt;/p&gt;&lt;p&gt;</w:t>
      </w:r>
      <w:r>
        <w:rPr>
          <w:sz w:val="32"/>
          <w:szCs w:val="32"/>
        </w:rPr>
        <w:t>随着时间流逝，我渐渐沉浸于文字之海。每个字都是为了展现出自己的思考过程，而不是简单地填空或抄袭。我没有急于求成，因为我清楚地认识到，只有真正理解了问题才能提出正确答案。而那些看似平凡却又极其复杂的问题，是需要我们不断探索和学习才能够解决的。正是在这样的思考过程中，我发现自己逐渐掌握了这些问题背后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的声音让我有些不安，但我的思维始终如一，就像是我心中的灯塔，为航行指引方向。在这一刻，没有什么能打扰到我的专注，无论是周围同学偶尔发出的低语还是教室外传来的嘈杂声，都被我自动屏蔽掉，只留下的是那份纯粹而坚定的决心——要为自己争取最好的成绩，要让所有人看到实力超乎常人的潜力。</w:t>
      </w:r>
      <w:r>
        <w:rPr>
          <w:sz w:val="32"/>
          <w:szCs w:val="32"/>
        </w:rPr>
        <w:t>&lt;/p&gt;&lt;p&gt;&lt;img src="/static-img/RfVTXt3UgUe6oowH0xkDnFpB2TwXOj5kouleYVsC54LA5mY93kMd-CdM5Ze3o3uN.jpg"&gt;&lt;/p&gt;&lt;p&gt;</w:t>
      </w:r>
      <w:r>
        <w:rPr>
          <w:sz w:val="32"/>
          <w:szCs w:val="32"/>
        </w:rPr>
        <w:t>最后，当时间到了尾声，我慢慢放下笔，看向眼前的纸张。一段旅程结束，一段新的旅程即将开始。这不仅仅是一个关于高分考试结果的问题，它更关乎信念、勇气以及从未曾释怀过学习热情的心灵历练。在这个充满压力的环境里，用实际行动证明自己，是多么珍贵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场公开答题之后，那些看似遥不可及的话语“当着全班面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变得更加真切起来了。因为它不再只是一个抽象概念，而是变成了可能性的体现，它触动了每个人的内心深处，使我们明白，无论何时何地，只要有坚持和努力，最困难的事情也可以迎刃而解。如果说有一首诗能够概括这一切，或许就是《月挂西楼》里的那两句：“万事须慎兮，有志者事竟成。”</w:t>
      </w:r>
      <w:r>
        <w:rPr>
          <w:sz w:val="32"/>
          <w:szCs w:val="32"/>
        </w:rPr>
        <w:t>&lt;/p&gt;&lt;p&gt;&lt;img src="/static-img/67oZvGaQG6oevKMfi43uq1pB2TwXOj5kouleYVsC54LA5mY93kMd-CdM5Ze3o3uN.jpg"&gt;&lt;/p&gt;&lt;p&gt;</w:t>
      </w:r>
      <w:r>
        <w:rPr>
          <w:sz w:val="32"/>
          <w:szCs w:val="32"/>
        </w:rPr>
        <w:t>因此，从此以后，对于任何挑战，无论大小、艰难程度如何，都不会再害怕。当别人问起，你是否会告诉他们，你已经准备好，当着全班面前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；你已经学会如何利用这种方式去激励自己去克服一切障碍；你已经成为那种不畏强敌、敢于斗争的人。你现在只需相信你的能力，就像相信命运一样，因为只要你相信，那些曾经觉得遥不可及的事物，现在都已近在咫尺。</w:t>
      </w:r>
      <w:r>
        <w:rPr>
          <w:sz w:val="32"/>
          <w:szCs w:val="32"/>
        </w:rPr>
        <w:t>&lt;/p&gt;&lt;p&gt;&lt;a href = "/doc/1014549-</w:t>
      </w:r>
      <w:r>
        <w:rPr>
          <w:sz w:val="32"/>
          <w:szCs w:val="32"/>
        </w:rPr>
        <w:t>面对全班的目光我是如何高分应对挑战的</w:t>
      </w:r>
      <w:r>
        <w:rPr>
          <w:sz w:val="32"/>
          <w:szCs w:val="32"/>
        </w:rPr>
        <w:t>.doc" rel="alternate" download="1014549-</w:t>
      </w:r>
      <w:r>
        <w:rPr>
          <w:sz w:val="32"/>
          <w:szCs w:val="32"/>
        </w:rPr>
        <w:t>面对全班的目光我是如何高分应对挑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