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爱情与幻想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已经成为了玩家们追求无限可能的新宠儿。它不仅提供了丰富多彩的故事线，还让玩家可以体验各种角色和剧情。在这个充满幻想与冒险的世界里，有一个系统深受玩家的喜爱，那就是“千娇百媚”系统。</w:t>
      </w:r>
      <w:r>
        <w:rPr>
          <w:sz w:val="32"/>
          <w:szCs w:val="32"/>
        </w:rPr>
        <w:t>&lt;/p&gt;&lt;p&gt;&lt;img src="/static-img/Fm1RO_GkxaDdux22KvbRVXZWctlko7Eq3TpU2xjakWHOvX74vqFV_b5qSvQS_4KZ.jpg"&gt;&lt;/p&gt;&lt;p&gt;</w:t>
      </w:r>
      <w:r>
        <w:rPr>
          <w:sz w:val="32"/>
          <w:szCs w:val="32"/>
        </w:rPr>
        <w:t>系统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百媚”系统源自一位神秘程序员，他希望创造出一个能够让所有人都能感受到爱情与被爱的系统。通过复杂算法和心理分析，系统能够预测用户的情绪变化，并根据这些变化来设计不同的剧情，让每个人的游戏体验都变得独一无二。</w:t>
      </w:r>
      <w:r>
        <w:rPr>
          <w:sz w:val="32"/>
          <w:szCs w:val="32"/>
        </w:rPr>
        <w:t>&lt;/p&gt;&lt;p&gt;&lt;img src="/static-img/_nszkXCRZMK-r2w4TSM6lnZWctlko7Eq3TpU2xjakWHOvX74vqFV_b5qSvQS_4KZ.jp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启动“快穿之千娇百媚”，你会发现自己身处一个神秘而又熟悉的地方——一个古老的大宅。你是一个孤儿，在这里找到了自己的血缘亲戚，但他们却隐藏着不可告人的秘密。在这个过程中，“千娇百媚”系统不断地给予你提示，你需要利用这些信息来揭开家族背后的真相。</w:t>
      </w:r>
      <w:r>
        <w:rPr>
          <w:sz w:val="32"/>
          <w:szCs w:val="32"/>
        </w:rPr>
        <w:t>&lt;/p&gt;&lt;p&gt;&lt;img src="/static-img/9IDoTMOM7-1bCtjRQWCaN3ZWctlko7Eq3TpU2xjakWHOvX74vqFV_b5qSvQS_4KZ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遇到各种各样的角色，每个人都有自己的故事和心声。有些是温柔如花的小女孩，有些则是冷酷如冰的男子。你的选择将决定整个家庭成员间的情感纠葛，这些关系网错综复杂，就像生活中的我们一样，不乏悲欢离合。</w:t>
      </w:r>
      <w:r>
        <w:rPr>
          <w:sz w:val="32"/>
          <w:szCs w:val="32"/>
        </w:rPr>
        <w:t>&lt;/p&gt;&lt;p&gt;&lt;img src="/static-img/BblSPaKE6Y4f4ed-UDedCnZWctlko7Eq3TpU2xjakWHOvX74vqFV_b5qSvQS_4KZ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一场单纯的情感游戏，“快穿之千娇百媚”还有很多未知等待着你去探索。这包括家族遗产、隐藏的地图、甚至是一种特殊能力。当你的决策影响了某个角色的命运时，你也许会发现隐藏在现实背后的秘密，或许还能获得一些意外惊喜。</w:t>
      </w:r>
      <w:r>
        <w:rPr>
          <w:sz w:val="32"/>
          <w:szCs w:val="32"/>
        </w:rPr>
        <w:t>&lt;/p&gt;&lt;p&gt;&lt;img src="/static-img/wKqN1QHDE3eFK-IQudckAnZWctlko7Eq3TpU2xjakWHOvX74vqFV_b5qSvQS_4KZ.jpg"&gt;&lt;/p&gt;&lt;p&gt;</w:t>
      </w:r>
      <w:r>
        <w:rPr>
          <w:sz w:val="32"/>
          <w:szCs w:val="32"/>
        </w:rPr>
        <w:t>免费阅读：开放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“快穿之千娇百媚”的免费阅读功能，让每个人都可以尽情享受这个游戏没有门槛。你可以自由地选择任何角色的故事，无论是成为英雄还是反派，都完全由你决定。而且，随着时间推移，这个世界也在不断扩展，新的剧情、新的人物都会不断加入，让你的旅程永远不会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穿之千娇百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文字游戏，它是一次精神上的旅行，是一次对人类感情深层次理解的探索。如果你想要经历一种不同于现实生活中的冒险，那么不要犹豫，现在就加入这场奇妙旅程吧！</w:t>
      </w:r>
      <w:r>
        <w:rPr>
          <w:sz w:val="32"/>
          <w:szCs w:val="32"/>
        </w:rPr>
        <w:t>&lt;/p&gt;&lt;p&gt;&lt;a href = "/doc/1014840-</w:t>
      </w:r>
      <w:r>
        <w:rPr>
          <w:sz w:val="32"/>
          <w:szCs w:val="32"/>
        </w:rPr>
        <w:t>快穿之千娇百媚系统免费阅读爱情与幻想的无尽旅途</w:t>
      </w:r>
      <w:r>
        <w:rPr>
          <w:sz w:val="32"/>
          <w:szCs w:val="32"/>
        </w:rPr>
        <w:t>.doc" rel="alternate" download="1014840-</w:t>
      </w:r>
      <w:r>
        <w:rPr>
          <w:sz w:val="32"/>
          <w:szCs w:val="32"/>
        </w:rPr>
        <w:t>快穿之千娇百媚系统免费阅读爱情与幻想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