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网址入口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介绍</w:t>
      </w:r>
      <w:r>
        <w:rPr>
          <w:sz w:val="32"/>
          <w:szCs w:val="32"/>
        </w:rPr>
        <w:t>&lt;/p&gt;&lt;p&gt;&lt;img src="/static-img/NhoCdJhhCe9se3p2VPQk48usT6kEqLGiIHOR7dNZSEHo4rYhYDOdKMCBZN2HK-1B.jpg"&gt;&lt;/p&gt;&lt;p&gt;</w:t>
      </w:r>
      <w:r>
        <w:rPr>
          <w:sz w:val="32"/>
          <w:szCs w:val="32"/>
        </w:rPr>
        <w:t>麻豆传煤网站网址入口是指为用户提供直接访问麻豆传媒股份有限公司（以下简称“麻豆传媒”）官方网站的便捷途径。通过这些网址入口，用户可以轻松找到并进入到麻豆传媒的官方平台，从而获取最新的新闻资讯、娱乐内容和公司动态。</w:t>
      </w:r>
      <w:r>
        <w:rPr>
          <w:sz w:val="32"/>
          <w:szCs w:val="32"/>
        </w:rPr>
        <w:t>&lt;/p&gt;&lt;p&gt;</w:t>
      </w:r>
      <w:r>
        <w:rPr>
          <w:sz w:val="32"/>
          <w:szCs w:val="32"/>
        </w:rPr>
        <w:t>功能特点</w:t>
      </w:r>
      <w:r>
        <w:rPr>
          <w:sz w:val="32"/>
          <w:szCs w:val="32"/>
        </w:rPr>
        <w:t>&lt;/p&gt;&lt;p&gt;&lt;img src="/static-img/v08BLiWsGvaaAAKJkEgfIMusT6kEqLGiIHOR7dNZSEG_IVLMsDpGvQF4zZfXnZEeai2tgyfHb3hFufJqMiUCtqCuwGMESYmovXjJfVFHUhHoz50QoCMD5Atv1_cls6lhvDQPypBRBfLsM0spzPTxZlpaTKH9cJsJ_KxaWU9-Z845zTN8_pN1Bt03hyUlLN9Q.jpg"&gt;&lt;/p&gt;&lt;p&gt;</w:t>
      </w:r>
      <w:r>
        <w:rPr>
          <w:sz w:val="32"/>
          <w:szCs w:val="32"/>
        </w:rPr>
        <w:t>麻豆传煤网站网址入口不仅提供了直接访问麻豆传媒官网的功能，还集成了多种搜索工具和推荐系统，让用户能够更快地找到感兴趣的内容。同时，这些网址入口通常会有个性化设置选项，允许用户根据自己的喜好定制首页布局和推荐流。</w:t>
      </w:r>
      <w:r>
        <w:rPr>
          <w:sz w:val="32"/>
          <w:szCs w:val="32"/>
        </w:rPr>
        <w:t>&lt;/p&gt;&lt;p&gt;</w:t>
      </w:r>
      <w:r>
        <w:rPr>
          <w:sz w:val="32"/>
          <w:szCs w:val="32"/>
        </w:rPr>
        <w:t>安全性保障</w:t>
      </w:r>
      <w:r>
        <w:rPr>
          <w:sz w:val="32"/>
          <w:szCs w:val="32"/>
        </w:rPr>
        <w:t>&lt;/p&gt;&lt;p&gt;&lt;img src="/static-img/zccp9A2yyyGjOMGQniGWKcusT6kEqLGiIHOR7dNZSEG_IVLMsDpGvQF4zZfXnZEeai2tgyfHb3hFufJqMiUCtqCuwGMESYmovXjJfVFHUhHoz50QoCMD5Atv1_cls6lhvDQPypBRBfLsM0spzPTxZlpaTKH9cJsJ_KxaWU9-Z845zTN8_pN1Bt03hyUlLN9Q.jpg"&gt;&lt;/p&gt;&lt;p&gt;</w:t>
      </w:r>
      <w:r>
        <w:rPr>
          <w:sz w:val="32"/>
          <w:szCs w:val="32"/>
        </w:rPr>
        <w:t>在设计上，麻豆传煤网站网址入口注重安全性，为用户提供了加密连接保护个人信息不被泄露，同时还配备了严格的防篡改机制，以确保数据完整性。对于一些敏感操作，如账户登录、支付等，也会有额外的安全验证步骤来提高整个体验过程中的安全系数。</w:t>
      </w:r>
      <w:r>
        <w:rPr>
          <w:sz w:val="32"/>
          <w:szCs w:val="32"/>
        </w:rPr>
        <w:t>&lt;/p&gt;&lt;p&gt;</w:t>
      </w:r>
      <w:r>
        <w:rPr>
          <w:sz w:val="32"/>
          <w:szCs w:val="32"/>
        </w:rPr>
        <w:t>用户互动</w:t>
      </w:r>
      <w:r>
        <w:rPr>
          <w:sz w:val="32"/>
          <w:szCs w:val="32"/>
        </w:rPr>
        <w:t>&lt;/p&gt;&lt;p&gt;&lt;img src="/static-img/YfMmECdozr3U8bTCaXZZ9cusT6kEqLGiIHOR7dNZSEG_IVLMsDpGvQF4zZfXnZEeai2tgyfHb3hFufJqMiUCtqCuwGMESYmovXjJfVFHUhHoz50QoCMD5Atv1_cls6lhvDQPypBRBfLsM0spzPTxZlpaTKH9cJsJ_KxaWU9-Z845zTN8_pN1Bt03hyUlLN9Q.jpg"&gt;&lt;/p&gt;&lt;p&gt;</w:t>
      </w:r>
      <w:r>
        <w:rPr>
          <w:sz w:val="32"/>
          <w:szCs w:val="32"/>
        </w:rPr>
        <w:t>这些网址入口鼓励与激发用户之间的一种互动关系，比如留言板、社交分享按钮等，它们为用户提供了一个开放式讨论平台，让他们能够参与到话题中去，并与其他同好交流观点。此外，这样的互动也能帮助管理员及时了解社区需求，从而优化服务内容。</w:t>
      </w:r>
      <w:r>
        <w:rPr>
          <w:sz w:val="32"/>
          <w:szCs w:val="32"/>
        </w:rPr>
        <w:t>&lt;/p&gt;&lt;p&gt;</w:t>
      </w:r>
      <w:r>
        <w:rPr>
          <w:sz w:val="32"/>
          <w:szCs w:val="32"/>
        </w:rPr>
        <w:t>技术支持</w:t>
      </w:r>
      <w:r>
        <w:rPr>
          <w:sz w:val="32"/>
          <w:szCs w:val="32"/>
        </w:rPr>
        <w:t>&lt;/p&gt;&lt;p&gt;&lt;img src="/static-img/_0IRIaGo6A73lvWsTLW7yMusT6kEqLGiIHOR7dNZSEG_IVLMsDpGvQF4zZfXnZEeai2tgyfHb3hFufJqMiUCtqCuwGMESYmovXjJfVFHUhHoz50QoCMD5Atv1_cls6lhvDQPypBRBfLsM0spzPTxZlpaTKH9cJsJ_KxaWU9-Z845zTN8_pN1Bt03hyUlLN9Q.jpg"&gt;&lt;/p&gt;&lt;p&gt;</w:t>
      </w:r>
      <w:r>
        <w:rPr>
          <w:sz w:val="32"/>
          <w:szCs w:val="32"/>
        </w:rPr>
        <w:t>麻豆传煤网站网址入口由专业团队维护更新，他们不断地对技术进行升级以适应新兴趋势，并且在遇到问题时可快速响应进行解决。这意味着即使在技术发展迅速的情况下，这些网络资源也能保持其前沿性，不落伍于时代之潮流。</w:t>
      </w:r>
      <w:r>
        <w:rPr>
          <w:sz w:val="32"/>
          <w:szCs w:val="32"/>
        </w:rPr>
        <w:t>&lt;/p&gt;&lt;p&gt;</w:t>
      </w:r>
      <w:r>
        <w:rPr>
          <w:sz w:val="32"/>
          <w:szCs w:val="32"/>
        </w:rPr>
        <w:t>社区影响力</w:t>
      </w:r>
      <w:r>
        <w:rPr>
          <w:sz w:val="32"/>
          <w:szCs w:val="32"/>
        </w:rPr>
        <w:t>&lt;/p&gt;&lt;p&gt;</w:t>
      </w:r>
      <w:r>
        <w:rPr>
          <w:sz w:val="32"/>
          <w:szCs w:val="32"/>
        </w:rPr>
        <w:t>随着越来越多的人使用这些网页地址作为主要来源来获取信息，麻豆传媒体及其相关产品或服务所构建起的一个强大社区，其影响力也不断扩大。在这个过程中，不仅单一品牌受益，更重要的是整个行业都受到了推动，使得更多高质量内容得到曝光，为消费者带来了更加丰富多彩的地球视角。</w:t>
      </w:r>
      <w:r>
        <w:rPr>
          <w:sz w:val="32"/>
          <w:szCs w:val="32"/>
        </w:rPr>
        <w:t>&lt;/p&gt;&lt;p&gt;&lt;a href = "/doc/1015069-</w:t>
      </w:r>
      <w:r>
        <w:rPr>
          <w:sz w:val="32"/>
          <w:szCs w:val="32"/>
        </w:rPr>
        <w:t>麻豆传煤网站网址入口简介</w:t>
      </w:r>
      <w:r>
        <w:rPr>
          <w:sz w:val="32"/>
          <w:szCs w:val="32"/>
        </w:rPr>
        <w:t>.doc" rel="alternate" download="1015069-</w:t>
      </w:r>
      <w:r>
        <w:rPr>
          <w:sz w:val="32"/>
          <w:szCs w:val="32"/>
        </w:rPr>
        <w:t>麻豆传煤网站网址入口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