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之旅一个人的独特观影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之旅：一个人的独特观影体验</w:t>
      </w:r>
      <w:r>
        <w:rPr>
          <w:sz w:val="32"/>
          <w:szCs w:val="32"/>
        </w:rPr>
        <w:t>&lt;/p&gt;&lt;p&gt;&lt;img src="/static-img/gZT-oxLrN2sqvCL1iSk77jWPgplU_7ex99io6i13LTylCaUOyYT7R4U1-WgmKnz3.jpg"&gt;&lt;/p&gt;&lt;p&gt;</w:t>
      </w:r>
      <w:r>
        <w:rPr>
          <w:sz w:val="32"/>
          <w:szCs w:val="32"/>
        </w:rPr>
        <w:t>在一个安静的夜晚，一个人坐在昏暗的房间里，窗外是繁星点点。他的手中紧紧握着一根遥控器，而屏幕前的光芒似乎在吸引他。这个人，他对电影充满了热爱和好奇心。他不只是看电影，更是在观看片段时进行深入思考和感悟。在这条沉浸式的旅程中，每一次按下“播放”都是对自己内心世界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人总是会选择那些被忽视或低估的小众电影。这类作品往往比大制作更加真实，能够触及人性的脆弱边界。无论是一部关于孤独老人的温情故事，一部描绘都市压力的社会讽刺片，还是一部讲述非主流文化的纪录片，这个人都会找到其中独到的魅力去欣赏和理解。</w:t>
      </w:r>
      <w:r>
        <w:rPr>
          <w:sz w:val="32"/>
          <w:szCs w:val="32"/>
        </w:rPr>
        <w:t>&lt;/p&gt;&lt;p&gt;&lt;img src="/static-img/ICFGbXOKGO4B-mY_nc7QbDWPgplU_7ex99io6i13LTwfsjY8AwmrEaZasvY-qo9jewp4IamTVqnNN6r-Y8EP19opP9imvhHX6pfAntZBAgM.jpg"&gt;&lt;/p&gt;&lt;p&gt;</w:t>
      </w:r>
      <w:r>
        <w:rPr>
          <w:sz w:val="32"/>
          <w:szCs w:val="32"/>
        </w:rPr>
        <w:t>其次，这个影迷对于演员的投入程度非常高。他能敏锐地捕捉到每位演员表演中的微妙变化，从而更深层次地体会到剧情背后的复杂性。他认为好的演技就像艺术品一样，不仅仅需要眼睛看到，还要用心感受，用理智去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观影过程中，他特别注意于背景音乐与画面之间的协同作用。音乐是否恰如其分地营造出一种氛围？它是否让人产生共鸣，让情感更加真实、强烈？这些问题都在他的脑海里不断盘旋，因为他相信配乐可以决定一个场景的情感色彩，使得整部作品更加生动立体。</w:t>
      </w:r>
      <w:r>
        <w:rPr>
          <w:sz w:val="32"/>
          <w:szCs w:val="32"/>
        </w:rPr>
        <w:t>&lt;/p&gt;&lt;p&gt;&lt;img src="/static-img/e9J1otoMXa6mGYYhVRWfujWPgplU_7ex99io6i13LTwfsjY8AwmrEaZasvY-qo9jewp4IamTVqnNN6r-Y8EP19opP9imvhHX6pfAntZBAgM.jpg"&gt;&lt;/p&gt;&lt;p&gt;</w:t>
      </w:r>
      <w:r>
        <w:rPr>
          <w:sz w:val="32"/>
          <w:szCs w:val="32"/>
        </w:rPr>
        <w:t>此外，他也喜欢将观影作为一种社交活动，与朋友们一起分享自己的见解与喜恶。但即便如此，每个人的观点也各有千秋。在讨论环节中，他们可能会发现彼此间存在意想不到的心灵相通，或是意识到自我认知中的不足。这也是为什么人们说看电影是一种超越语言障碍、跨越地域差异的情感交流方式——它能够打破隔阂，让人们通过共同的话题建立起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经典还是新作，对这个人物来说，每一部电影都是一个新的开始。一旦某个片子激起了他的兴趣，那么他就会持续追踪相关信息，无论是导演访谈、幕后花絮还是其他评论文章，都要尽量了解更多。如果能的话，他甚至愿意亲自前往拍摄地点走一趟，以此来进一步增进对那段历史或故事背后的文化意义的一切认识。</w:t>
      </w:r>
      <w:r>
        <w:rPr>
          <w:sz w:val="32"/>
          <w:szCs w:val="32"/>
        </w:rPr>
        <w:t>&lt;/p&gt;&lt;p&gt;&lt;img src="/static-img/rL3qvICmImvQQPEhWqy8qzWPgplU_7ex99io6i13LTwfsjY8AwmrEaZasvY-qo9jewp4IamTVqnNN6r-Y8EP19opP9imvhHX6pfAntZBAgM.jpg"&gt;&lt;/p&gt;&lt;p&gt;</w:t>
      </w:r>
      <w:r>
        <w:rPr>
          <w:sz w:val="32"/>
          <w:szCs w:val="32"/>
        </w:rPr>
        <w:t>正因为如此，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不再只是单纯的一个词汇，它代表了一种精神状态，是一种对于美好事物永恒追求的心态。在这个充满电子化与数字化时代，即使我们身处不同的地方，我们仍然可以通过这样的行为，与世界上所有关注相同类型内容的人连接起来。这是一个小小但又不容忽视的事物，它教给我们无需太多言语，只要有一颗开放的心，就足以构建起丰富多彩的人生阅历。</w:t>
      </w:r>
      <w:r>
        <w:rPr>
          <w:sz w:val="32"/>
          <w:szCs w:val="32"/>
        </w:rPr>
        <w:t>&lt;/p&gt;&lt;p&gt;&lt;a href = "/doc/1015504-</w:t>
      </w:r>
      <w:r>
        <w:rPr>
          <w:sz w:val="32"/>
          <w:szCs w:val="32"/>
        </w:rPr>
        <w:t>电影之旅一个人的独特观影体验</w:t>
      </w:r>
      <w:r>
        <w:rPr>
          <w:sz w:val="32"/>
          <w:szCs w:val="32"/>
        </w:rPr>
        <w:t>.doc" rel="alternate" download="1015504-</w:t>
      </w:r>
      <w:r>
        <w:rPr>
          <w:sz w:val="32"/>
          <w:szCs w:val="32"/>
        </w:rPr>
        <w:t>电影之旅一个人的独特观影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