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凸起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座古老的木马，据说它是村子守护神。每当夜幕降临，星空中闪烁着银色的光芒，这座木马就会变得生动起来，它的四肢似乎有了生命，轻轻摆动，而凸起的木棒则像是它的心脏，在夜风中跳动。</w:t>
      </w:r>
      <w:r>
        <w:rPr>
          <w:sz w:val="32"/>
          <w:szCs w:val="32"/>
        </w:rPr>
        <w:t>&lt;/p&gt;&lt;p&gt;&lt;img src="/static-img/gTj6BHqfFUjT5GitcAyIRWOudSxsZQepuZkqUl2ptX0LHXL-Q4ESeeLTOMfkDvHD.jpg"&gt;&lt;/p&gt;&lt;p&gt;</w:t>
      </w:r>
      <w:r>
        <w:rPr>
          <w:sz w:val="32"/>
          <w:szCs w:val="32"/>
        </w:rPr>
        <w:t>坐在木马凸起的木棒上的人，是那些拥有勇气和正义心的人。在他们眼里，这不是普通的一块硬物，而是一种力量，一种信念。这位守望者总是在黎明前到来，他们会紧闭双眼，用手掌按住那颗跳动的心脏，以此作为对保护者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要保护这个小村庄，还要保卫整个乡间。因为这座木马见证了无数年月，它知道每个角落，每条路，每个人的故事。所以，当黑暗势力试图侵扰时，那些坐在凸起上的守望者会毫不犹豫地挺身而出，他们用自己的勇气和智慧，把恶势力赶走，让阳光重新照耀大地。</w:t>
      </w:r>
      <w:r>
        <w:rPr>
          <w:sz w:val="32"/>
          <w:szCs w:val="32"/>
        </w:rPr>
        <w:t>&lt;/p&gt;&lt;p&gt;&lt;img src="/static-img/Nay1FfR1HC-zVs5tWGKu62OudSxsZQepuZkqUl2ptX2yoNVjx2_Z4od0p-k_GISqfGCjWAHJUyFqITbID8t6fwg3Zmpiv9g5QzorMKaY9Ik.jpg"&gt;&lt;/p&gt;&lt;p&gt;</w:t>
      </w:r>
      <w:r>
        <w:rPr>
          <w:sz w:val="32"/>
          <w:szCs w:val="32"/>
        </w:rPr>
        <w:t>在长时间的战斗后，那些守望者也需要休息，他们会找一个安静的地方坐下，从未曾被人发现的地方，就像坐在那只看似无害却充满力量的木棒上一样。在那里，他们可以放松自己的身心，也许还能听到那颗心脏的声音，告诉他们还有多远才能达到真正平安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座古老的木马已经没有了原来的威严，但人们依然尊敬它，因为它代表了一切值得尊敬的事物。而那些坐在凸起上的守望者们，也逐渐变成了传说中的英雄，他们留给后世的是一种精神，一种永不屈服于邪恶的手段。</w:t>
      </w:r>
      <w:r>
        <w:rPr>
          <w:sz w:val="32"/>
          <w:szCs w:val="32"/>
        </w:rPr>
        <w:t>&lt;/p&gt;&lt;p&gt;&lt;img src="/static-img/-2CFi1zyqV_zmKXopFeNuGOudSxsZQepuZkqUl2ptX2yoNVjx2_Z4od0p-k_GISqfGCjWAHJUyFqITbID8t6fwg3Zmpiv9g5QzorMKaY9Ik.jpg"&gt;&lt;/p&gt;&lt;p&gt;</w:t>
      </w:r>
      <w:r>
        <w:rPr>
          <w:sz w:val="32"/>
          <w:szCs w:val="32"/>
        </w:rPr>
        <w:t>现在，当我们看到那个仿佛简单又沉默的大树，我们应该记得背后的故事，以及那些选择坐在其中、默默抗争的人们。当你走过森林深处，你是否听到了它们的心跳？或许，那声音就在你的耳边，只是你还没意识到罢了。</w:t>
      </w:r>
      <w:r>
        <w:rPr>
          <w:sz w:val="32"/>
          <w:szCs w:val="32"/>
        </w:rPr>
        <w:t>&lt;/p&gt;&lt;p&gt;&lt;a href = "/doc/1015555-</w:t>
      </w:r>
      <w:r>
        <w:rPr>
          <w:sz w:val="32"/>
          <w:szCs w:val="32"/>
        </w:rPr>
        <w:t>木马凸起的守望</w:t>
      </w:r>
      <w:r>
        <w:rPr>
          <w:sz w:val="32"/>
          <w:szCs w:val="32"/>
        </w:rPr>
        <w:t>.doc" rel="alternate" download="1015555-</w:t>
      </w:r>
      <w:r>
        <w:rPr>
          <w:sz w:val="32"/>
          <w:szCs w:val="32"/>
        </w:rPr>
        <w:t>木马凸起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