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妈和儿女换着玩家里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里发生了一件趣事。爸妈和儿女换着玩，这个概念可能听起来有些奇怪，但对我们来说却是非常有趣的游戏。</w:t>
      </w:r>
      <w:r>
        <w:rPr>
          <w:sz w:val="32"/>
          <w:szCs w:val="32"/>
        </w:rPr>
        <w:t>&lt;/p&gt;&lt;p&gt;&lt;img src="/static-img/BXGuHv2pIH6DwwevajLhlzQ0qhPdWicQh4v3XhiL7w8wjJ23qBRbEXMtvAYT1_iN.jpg"&gt;&lt;/p&gt;&lt;p&gt;</w:t>
      </w:r>
      <w:r>
        <w:rPr>
          <w:sz w:val="32"/>
          <w:szCs w:val="32"/>
        </w:rPr>
        <w:t>早上，我醒来的时候，发现自己的房间变得不一样了。我躺在了我姐姐的小床上，而她的书桌和衣柜都被移到了我的房间里。我一时之间还以为自己做梦呢。但当我看到墙上的照片、挂历和墙钉都是新的时候，我才意识到今天不是普通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她留下的衣服，那是一件粉色的连衣裙，上面绣着小花朵。虽然它比平时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要正式一些，但是穿在身上也挺舒服的。我走出卧室，看到了爸妈正在客厅里的沙发上打牌，他们两个人的位置完全交换过来了。爸妈戴着耳机听音乐，而且他们用的是不同的坐姿，还有各自喜欢的零食。</w:t>
      </w:r>
      <w:r>
        <w:rPr>
          <w:sz w:val="32"/>
          <w:szCs w:val="32"/>
        </w:rPr>
        <w:t>&lt;/p&gt;&lt;p&gt;&lt;img src="/static-img/yYZdx7GoUjtOoGTvxO0JmTQ0qhPdWicQh4v3XhiL7w_J-FW_GXsNwgYCod3QmafnaKLlDkqYchR9o94r8DXornhlO_UCr8YtlxjkVB0ocJf3FpZWxZUlFIO7R89Abn2YJAIjxC9bih0OJXnZ5UKD9e7ALmvj_8EMK7jJK7r1NsA.jpg"&gt;&lt;/p&gt;&lt;p&gt;</w:t>
      </w:r>
      <w:r>
        <w:rPr>
          <w:sz w:val="32"/>
          <w:szCs w:val="32"/>
        </w:rPr>
        <w:t>随后，我去厨房找东西吃，结果发现冰箱里面的食物也变成了以前我姐姐经常吃的一些。甚至于，她留下的一张购物单子，也写着她想要买的话题片段，比如“香蕉”、“奶酪蛋糕”。这让我想到，我们每个人都有自己的喜好和习惯，即使是在同样的生活环境中，我们也有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间到了，我坐在原本是爸妈用的餐桌旁边，一边等待外卖，一边翻看以前未曾注意到的杂志。而就在这时候，有声音传来，是从原来的孩子们寝室发出的笑声。那是我弟弟，他正用他的手机录制视频，同时在镜头前跳起舞。他已经习惯了这个新环境，就像他平时那样快乐无忧。</w:t>
      </w:r>
      <w:r>
        <w:rPr>
          <w:sz w:val="32"/>
          <w:szCs w:val="32"/>
        </w:rPr>
        <w:t>&lt;/p&gt;&lt;p&gt;&lt;img src="/static-img/z4S0zHnOOJZ0eXWz_6PrsTQ0qhPdWicQh4v3XhiL7w_J-FW_GXsNwgYCod3QmafnaKLlDkqYchR9o94r8DXornhlO_UCr8YtlxjkVB0ocJf3FpZWxZUlFIO7R89Abn2YJAIjxC9bih0OJXnZ5UKD9e7ALmvj_8EMK7jJK7r1NsA.jpg"&gt;&lt;/p&gt;&lt;p&gt;</w:t>
      </w:r>
      <w:r>
        <w:rPr>
          <w:sz w:val="32"/>
          <w:szCs w:val="32"/>
        </w:rPr>
        <w:t>晚餐后，我们全家人聚集一起分享我们的体验。这场“爸妈和儿女换着玩”的游戏，让我们彼此了解得更深刻，每个人都发现了对方隐藏的情感与喜好。在这个过程中，我们学会如何欣赏彼此，学习如何理解对方的心情，从而增进亲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正常状态之后，每个人又回归到了自己熟悉的地方，但那天的经历让我们记住了一件事：即使是最微小的事情，也能带给人意想不到的情感共鸣。当夜幕降临，全家人围坐在客厅里聊天时，那份温馨与满足感，让我们心存感激，因为那是一个特别难忘的周末。</w:t>
      </w:r>
      <w:r>
        <w:rPr>
          <w:sz w:val="32"/>
          <w:szCs w:val="32"/>
        </w:rPr>
        <w:t>&lt;/p&gt;&lt;p&gt;&lt;img src="/static-img/CU79yCyQgmGcKhkf1TdK0TQ0qhPdWicQh4v3XhiL7w_J-FW_GXsNwgYCod3QmafnaKLlDkqYchR9o94r8DXornhlO_UCr8YtlxjkVB0ocJf3FpZWxZUlFIO7R89Abn2YJAIjxC9bih0OJXnZ5UKD9e7ALmvj_8EMK7jJK7r1NsA.jpg"&gt;&lt;/p&gt;&lt;p&gt;&lt;a href = "/doc/1015664-</w:t>
      </w:r>
      <w:r>
        <w:rPr>
          <w:sz w:val="32"/>
          <w:szCs w:val="32"/>
        </w:rPr>
        <w:t>爸妈和儿女换着玩家里的秘密游戏</w:t>
      </w:r>
      <w:r>
        <w:rPr>
          <w:sz w:val="32"/>
          <w:szCs w:val="32"/>
        </w:rPr>
        <w:t>.doc" rel="alternate" download="1015664-</w:t>
      </w:r>
      <w:r>
        <w:rPr>
          <w:sz w:val="32"/>
          <w:szCs w:val="32"/>
        </w:rPr>
        <w:t>爸妈和儿女换着玩家里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