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王爷在体内一边走路一边顶逆袭之内心异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王爷在体内一边走路一边顶”的奇异现象被传说中的人类历史学家记录了下来。这个故事讲述了一位曾经的普通农夫，他因为一次偶然的机缘，得到了一个神秘的祝福，从此他不仅拥有了超凡脱俗的身体能力，而且还能够在自己的体内移动并使用其它人的力量。</w:t>
      </w:r>
      <w:r>
        <w:rPr>
          <w:sz w:val="32"/>
          <w:szCs w:val="32"/>
        </w:rPr>
        <w:t>&lt;/p&gt;&lt;p&gt;&lt;img src="/static-img/pYdzbZuVOWBBuOSFHwRg2ILSt17vBgpRraHzbVSwCP9yjB7N9AYgBWqGR6qI0xVW.jpg"&gt;&lt;/p&gt;&lt;p&gt;</w:t>
      </w:r>
      <w:r>
        <w:rPr>
          <w:sz w:val="32"/>
          <w:szCs w:val="32"/>
        </w:rPr>
        <w:t>据说，这位农夫后来成为了一个强大的王爷，他以智慧和勇敢赢得了百姓的心，建立起了一片繁荣昌盛的小国。然而，这一切背后的秘密却是他的这一特殊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然降临的小村庄遭遇自然灾害。当时正值春季，大雨倾盆而下，小溪迅速变成了滔滔江水，威胁着村民们安全。王爷及时赶到现场，用他的这一独特能力，将河水引向旁边的一片湿地，让洪水退去，以此保护了村民们免受损失。</w:t>
      </w:r>
      <w:r>
        <w:rPr>
          <w:sz w:val="32"/>
          <w:szCs w:val="32"/>
        </w:rPr>
        <w:t>&lt;/p&gt;&lt;p&gt;&lt;img src="/static-img/fep-O80-zI3TefWuN3PZnYLSt17vBgpRraHzbVSwCP-IjL8-H_SQC2QDW6LmQrZGX9JtKT4PGKOYNYT8jgZLRQHAEtg23eIfmGWZEmv5l5YQsDWEei88x2uW60ZcSsKctJE6zlhStXT9iy2aFpn4lEvb4hpDOSdkFGKYjwkR0NU.png"&gt;&lt;/p&gt;&lt;p&gt;</w:t>
      </w:r>
      <w:r>
        <w:rPr>
          <w:sz w:val="32"/>
          <w:szCs w:val="32"/>
        </w:rPr>
        <w:t>还有这样一个真实案例：当一座城堡遭遇敌军攻击时，那里的守军即将崩溃。一位年轻士兵发现城堡里有个隐藏的入口，只要通过这条小道，就能进入城堡内部。他利用“王爷在体内一边走路一边顶”的技巧，在城堡内部移动，同时用身体之力顶住外面敌人的进攻，最终成功守住了这座重要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能力听起来像是童话中的幻想，但对于那些目睹过这些事件的人来说，它不过是一种惊人的现实。在那个时代，每个人都对这种神奇力量怀有敬畏之心，也有人试图学习，但由于缺乏深厚的心性和意志，没有人能够真正掌握这门奥秘。而那位最初拥有的农夫——现在已成为英雄传奇的一代伟人——他始终保持着低调，不愿揭开自己隐私，更不愿让别人模仿跟随他的脚步，而是选择继续用这样的方式保护自己的国家和人民。</w:t>
      </w:r>
      <w:r>
        <w:rPr>
          <w:sz w:val="32"/>
          <w:szCs w:val="32"/>
        </w:rPr>
        <w:t>&lt;/p&gt;&lt;p&gt;&lt;img src="/static-img/L8ObOvwn-h8DEyjWB00ZKoLSt17vBgpRraHzbVSwCP-IjL8-H_SQC2QDW6LmQrZGX9JtKT4PGKOYNYT8jgZLRQHAEtg23eIfmGWZEmv5l5YQsDWEei88x2uW60ZcSsKctJE6zlhStXT9iy2aFpn4lEvb4hpDOSdkFGKYjwkR0NU.jpg"&gt;&lt;/p&gt;&lt;p&gt;&lt;a href = "/doc/10158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爷在体内一边走路一边顶逆袭之内心异界</w:t>
      </w:r>
      <w:r>
        <w:rPr>
          <w:sz w:val="32"/>
          <w:szCs w:val="32"/>
        </w:rPr>
        <w:t>.doc" rel="alternate" download="10158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爷在体内一边走路一边顶逆袭之内心异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