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在开始直至结束解读将错就错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遇到一些看似无关紧要的小错误，它们往往是由一系列连锁反应所引起的。这些错误可能源于我们对事物本质不够理解，对周围环境的适应能力不足，也可能是因为缺乏必要的心态调整和策略规划。将这些小错误视为学习机会，而不是简单地去纠正它们，这就是“将错就错”的哲学。</w:t>
      </w:r>
      <w:r>
        <w:rPr>
          <w:sz w:val="32"/>
          <w:szCs w:val="32"/>
        </w:rPr>
        <w:t>&lt;/p&gt;&lt;p&gt;&lt;img src="/static-img/zeVMpEJPjm0zmAXh5rA5GdG098uEuPmUqJtp6oHeq5t7m7aW62gPkX5KANvCjwtm.jpg"&gt;&lt;/p&gt;&lt;p&gt;</w:t>
      </w:r>
      <w:r>
        <w:rPr>
          <w:sz w:val="32"/>
          <w:szCs w:val="32"/>
        </w:rPr>
        <w:t>失误之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错就错”首先需要我们面对的是那些初次出现的失误。在这个过程中，我们应该学会从失败中汲取经验教训，而不是简单地否认或逃避。每一次尝试都是一次学习，每个错误都是成长的机会。只有当我们能够正确处理这种情况时，才能真正掌握如何从错误中走出来。</w:t>
      </w:r>
      <w:r>
        <w:rPr>
          <w:sz w:val="32"/>
          <w:szCs w:val="32"/>
        </w:rPr>
        <w:t>&lt;/p&gt;&lt;p&gt;&lt;img src="/static-img/QH8gfLfhzVCNt418XKxIb9G098uEuPmUqJtp6oHeq5sswRXtqdt9isRjk86JMwJcgtK3Xu8GClGtofNtVLAI_zHnA-IiLFifpp-UEe65oUhzn2xT15bsAGkTEW05r8ho1CWiYhyHA5DOgKpt8vW9ENMBZv-ksNxS8jOUwlMuuIwAdYROWUAm0uuwFA5hmia76IE-wdPSpeNwDc5qWvbBlQ.jpg"&gt;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些行为或者思维模式被固定下来，就很难改变。这就是为什么有些人即使意识到了自己的做法有问题，但仍旧无法停止继续做下去的情况。因此，“将错就錯”还要求我们不断地自我反省，不断地调整我们的行为习惯，使其与我们的目标保持一致。</w:t>
      </w:r>
      <w:r>
        <w:rPr>
          <w:sz w:val="32"/>
          <w:szCs w:val="32"/>
        </w:rPr>
        <w:t>&lt;/p&gt;&lt;p&gt;&lt;img src="/static-img/xnIkqKMwr2MA8zN8YY0p9NG098uEuPmUqJtp6oHeq5sswRXtqdt9isRjk86JMwJcgtK3Xu8GClGtofNtVLAI_zHnA-IiLFifpp-UEe65oUhzn2xT15bsAGkTEW05r8ho1CWiYhyHA5DOgKpt8vW9ENMBZv-ksNxS8jOUwlMuuIwAdYROWUAm0uuwFA5hmia76IE-wdPSpeNwDc5qWvbBlQ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有些人会选择逃避，而不是勇敢地面对挑战。这也是“将错就錯”提倡的一种心态，即接受并拥抱变化，因为这是生命的一个必经阶段。而非去抗拒它，只能导致更多痛苦和挫折感。</w:t>
      </w:r>
      <w:r>
        <w:rPr>
          <w:sz w:val="32"/>
          <w:szCs w:val="32"/>
        </w:rPr>
        <w:t>&lt;/p&gt;&lt;p&gt;&lt;img src="/static-img/pS8yS3-a4XZ9HHXh0WvTSdG098uEuPmUqJtp6oHeq5sswRXtqdt9isRjk86JMwJcgtK3Xu8GClGtofNtVLAI_zHnA-IiLFifpp-UEe65oUhzn2xT15bsAGkTEW05r8ho1CWiYhyHA5DOgKpt8vW9ENMBZv-ksNxS8jOUwlMuuIwAdYROWUAm0uuwFA5hmia76IE-wdPSpeNwDc5qWvbBlQ.jpg"&gt;&lt;/p&gt;&lt;p&gt;</w:t>
      </w:r>
      <w:r>
        <w:rPr>
          <w:sz w:val="32"/>
          <w:szCs w:val="32"/>
        </w:rPr>
        <w:t>转机换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已经犯了一个明显的大错误，但如果能够及时发现并采取措施改正，那么这场灾难还是可以化险为夷。当我们能够迅速识别出方向偏差，并且知道如何进行修正，那么即使是在最糟糕的情况下也依然有救赎之路。</w:t>
      </w:r>
      <w:r>
        <w:rPr>
          <w:sz w:val="32"/>
          <w:szCs w:val="32"/>
        </w:rPr>
        <w:t>&lt;/p&gt;&lt;p&gt;&lt;img src="/static-img/4TbtXc7-qpBxO4OXMs-My9G098uEuPmUqJtp6oHeq5sswRXtqdt9isRjk86JMwJcgtK3Xu8GClGtofNtVLAI_zHnA-IiLFifpp-UEe65oUhzn2xT15bsAGkTEW05r8ho1CWiYhyHA5DOgKpt8vW9ENMBZv-ksNxS8jOUwlMuuIwAdYROWUAm0uuwFA5hmia76IE-wdPSpeNwDc5qWvbBlQ.jpg"&gt;&lt;/p&gt;&lt;p&gt;</w:t>
      </w:r>
      <w:r>
        <w:rPr>
          <w:sz w:val="32"/>
          <w:szCs w:val="32"/>
        </w:rPr>
        <w:t>重塑思考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要认识到，将一个想法、计划或行动方式彻底放弃并不意味着失败。而是让自己摆脱那些束缚思考和行动的框架，从而开启新的可能性。在这样的过程中，我们需要重新审视自己的价值观念，以更宽广的心胸接纳新的事物、新的人生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接受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将错就錯”还强调了接受现实这一点。如果一个人总是在争辩、抵触，他永远不会找到解决问题的方法。他必须学会接受事物是怎样运作，以及他自己在其中扮演什么角色，然后基于这个基础上制定出合理的计划和策略来实现他的愿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持续不断地这样做，最终形成一种内心坚韧不拔、乐观向上的生活态度，这才是真正意义上的成功。在这个过程中，每一次尝试都是一次进步，每一步前进都是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些因素综合起来，可以说，“将错就錯”的智慧就在于它鼓励人们积极寻找解决问题的手段，而不是被问题所吞没。当你准备好迎接挑战的时候，无论发生什么，都不要害怕，因为每一步都是通向成功之路的一部分</w:t>
      </w:r>
      <w:r>
        <w:rPr>
          <w:sz w:val="32"/>
          <w:szCs w:val="32"/>
        </w:rPr>
        <w:t>&lt;/p&gt;&lt;p&gt;&lt;a href = "/doc/1015985-</w:t>
      </w:r>
      <w:r>
        <w:rPr>
          <w:sz w:val="32"/>
          <w:szCs w:val="32"/>
        </w:rPr>
        <w:t>错在开始直至结束解读将错就错的深层意义</w:t>
      </w:r>
      <w:r>
        <w:rPr>
          <w:sz w:val="32"/>
          <w:szCs w:val="32"/>
        </w:rPr>
        <w:t>.doc" rel="alternate" download="1015985-</w:t>
      </w:r>
      <w:r>
        <w:rPr>
          <w:sz w:val="32"/>
          <w:szCs w:val="32"/>
        </w:rPr>
        <w:t>错在开始直至结束解读将错就错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