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坤放到女生坤坤里</w:t>
      </w:r>
      <w:r>
        <w:rPr>
          <w:sz w:val="48"/>
          <w:szCs w:val="48"/>
        </w:rPr>
        <w:t>-</w:t>
      </w:r>
      <w:r>
        <w:rPr>
          <w:sz w:val="48"/>
          <w:szCs w:val="48"/>
        </w:rPr>
        <w:t>爱情的奇妙交错一个关于坤字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的奇妙交错：一个关于“坤”字的故事</w:t>
      </w:r>
      <w:r>
        <w:rPr>
          <w:sz w:val="32"/>
          <w:szCs w:val="32"/>
        </w:rPr>
        <w:t>&lt;/p&gt;&lt;p&gt;&lt;img src="/static-img/kc24xSqli88ODZY87cRG7vDKm1VVUy_Mx_PAzRND7R8-ZsBVnc_p_9JqYMJxHn7w.png"&gt;&lt;/p&gt;&lt;p&gt;</w:t>
      </w:r>
      <w:r>
        <w:rPr>
          <w:sz w:val="32"/>
          <w:szCs w:val="32"/>
        </w:rPr>
        <w:t>在这个世界上，有一种说法，认为男女之间的关系，就像地球和月亮一样，男生是大地，而女生则是那轮璀璨的月亮。就如同我们常说的“男生把坤坤放到女生坤坤里”，这不仅是一种形象化的比喻，更是一种描述两个人心灵深处相互依存、共鸣的情感状态。</w:t>
      </w:r>
      <w:r>
        <w:rPr>
          <w:sz w:val="32"/>
          <w:szCs w:val="32"/>
        </w:rPr>
        <w:t>&lt;/p&gt;&lt;p&gt;</w:t>
      </w:r>
      <w:r>
        <w:rPr>
          <w:sz w:val="32"/>
          <w:szCs w:val="32"/>
        </w:rPr>
        <w:t>据记载，在古代的一部著名文学作品中，有这样一段经典对话：“我把我的‘坤’放在你那里，你也要把你的‘坂’给我。”这里，“坂”字在当时指的是女性的心田，那个时代的人们通过这样的言语表达了他们对于爱情最深切的情感诉求。</w:t>
      </w:r>
      <w:r>
        <w:rPr>
          <w:sz w:val="32"/>
          <w:szCs w:val="32"/>
        </w:rPr>
        <w:t>&lt;/p&gt;&lt;p&gt;&lt;img src="/static-img/wLam8ODl194ODGv1u0JSdPDKm1VVUy_Mx_PAzRND7R8-ZsBVnc_p_9JqYMJxHn7w.png"&gt;&lt;/p&gt;&lt;p&gt;</w:t>
      </w:r>
      <w:r>
        <w:rPr>
          <w:sz w:val="32"/>
          <w:szCs w:val="32"/>
        </w:rPr>
        <w:t>现实生活中的例子也不乏其数。在一次偶然的机会下，一位热血青年遇到了他的知音，他们共同讨论起了人生的意义和价值观。在那个漫长而又充满激动的心夜晚，他将自己的梦想、希望和未来的规划都倾诉给了她，并且告诉她，他愿意成为她的支持者，无论何时何地，只要她需要他，就会像星辰般照亮她的道路。</w:t>
      </w:r>
      <w:r>
        <w:rPr>
          <w:sz w:val="32"/>
          <w:szCs w:val="32"/>
        </w:rPr>
        <w:t>&lt;/p&gt;&lt;p&gt;</w:t>
      </w:r>
      <w:r>
        <w:rPr>
          <w:sz w:val="32"/>
          <w:szCs w:val="32"/>
        </w:rPr>
        <w:t>这位女子被他的真诚所打动，她也向他分享了自己内心深处的秘密，从此以后，他们就像是两个天体一样，彼此围绕着旋转，不断地吸引对方，让对方更加明亮。这就是“男生把坤坤放到女生坂里”的另一种形式——它们不再只是单纯的地球和月亮，而是更为复杂、更为深刻的情感交流。</w:t>
      </w:r>
      <w:r>
        <w:rPr>
          <w:sz w:val="32"/>
          <w:szCs w:val="32"/>
        </w:rPr>
        <w:t>&lt;/p&gt;&lt;p&gt;&lt;img src="/static-img/BggK2zPv1xvZgSB8o3QYMfDKm1VVUy_Mx_PAzRND7R8-ZsBVnc_p_9JqYMJxHn7w.jpg"&gt;&lt;/p&gt;&lt;p&gt;</w:t>
      </w:r>
      <w:r>
        <w:rPr>
          <w:sz w:val="32"/>
          <w:szCs w:val="32"/>
        </w:rPr>
        <w:t>这种相互依赖，不仅体现在日常生活的小事上，也体现在面对困难挑战的时候。例如，在一次突如其来的自然灾害中，一对年轻夫妇被困于山区，他们分别利用自己的专业知识，努力寻找逃生的可能。当所有希望似乎都消失无踪的时候，这位丈夫用尽最后一点力气，将他的妻子安全送到了外界，并在生命垂危之际，用他温暖的手臂拥抱着妻子，说出了那句永远的话：“我已经没有更多力量，但我愿意将我的一切都留给你。”</w:t>
      </w:r>
      <w:r>
        <w:rPr>
          <w:sz w:val="32"/>
          <w:szCs w:val="32"/>
        </w:rPr>
        <w:t>&lt;/p&gt;&lt;p&gt;</w:t>
      </w:r>
      <w:r>
        <w:rPr>
          <w:sz w:val="32"/>
          <w:szCs w:val="32"/>
        </w:rPr>
        <w:t>这一幕，被后来的人们传颂成了爱情史上的壮丽篇章，它证明了一点：真正意义上的爱，是可以跨越死亡边缘，也能超越时间与空间，它犹如宇宙间那些恒星一般永恒而坚定。</w:t>
      </w:r>
      <w:r>
        <w:rPr>
          <w:sz w:val="32"/>
          <w:szCs w:val="32"/>
        </w:rPr>
        <w:t>&lt;/p&gt;&lt;p&gt;&lt;img src="/static-img/_T2qH70E2oIOJXPnZ58ZIvDKm1VVUy_Mx_PAzRND7R8-ZsBVnc_p_9JqYMJxHn7w.png"&gt;&lt;/p&gt;&lt;p&gt;</w:t>
      </w:r>
      <w:r>
        <w:rPr>
          <w:sz w:val="32"/>
          <w:szCs w:val="32"/>
        </w:rPr>
        <w:t>所以，当我们提及“男生把 坦 坚 放 到 女 生 坎 坟 里”，其实是在谈论一个更广泛的问题——如何才能让我们的关系变得更加稳固，更有力量？答案并不是简单的一句话或一件事情，而是一个不断探索与实践过程。在这个过程中，我们每个人都是导航者，我们应该勇敢地驶向未知，因为只有这样，我们才能找到属于我们的那片海洋。而在这片海洋中，“男人将坦率置于女人胸前”，正是我们追求完美关系的一个重要步骤。</w:t>
      </w:r>
      <w:r>
        <w:rPr>
          <w:sz w:val="32"/>
          <w:szCs w:val="32"/>
        </w:rPr>
        <w:t>&lt;/p&gt;&lt;p&gt;&lt;a href = "/doc/1016056-</w:t>
      </w:r>
      <w:r>
        <w:rPr>
          <w:sz w:val="32"/>
          <w:szCs w:val="32"/>
        </w:rPr>
        <w:t>男生把坤坤放到女生坤坤里</w:t>
      </w:r>
      <w:r>
        <w:rPr>
          <w:sz w:val="32"/>
          <w:szCs w:val="32"/>
        </w:rPr>
        <w:t>-</w:t>
      </w:r>
      <w:r>
        <w:rPr>
          <w:sz w:val="32"/>
          <w:szCs w:val="32"/>
        </w:rPr>
        <w:t>爱情的奇妙交错一个关于坤字的故事</w:t>
      </w:r>
      <w:r>
        <w:rPr>
          <w:sz w:val="32"/>
          <w:szCs w:val="32"/>
        </w:rPr>
        <w:t>.doc" rel="alternate" download="1016056-</w:t>
      </w:r>
      <w:r>
        <w:rPr>
          <w:sz w:val="32"/>
          <w:szCs w:val="32"/>
        </w:rPr>
        <w:t>男生把坤坤放到女生坤坤里</w:t>
      </w:r>
      <w:r>
        <w:rPr>
          <w:sz w:val="32"/>
          <w:szCs w:val="32"/>
        </w:rPr>
        <w:t>-</w:t>
      </w:r>
      <w:r>
        <w:rPr>
          <w:sz w:val="32"/>
          <w:szCs w:val="32"/>
        </w:rPr>
        <w:t>爱情的奇妙交错一个关于坤字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