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礼物森林之旅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们对于大自然的渴望日益增长。森林作为一个充满神秘与魅力的自然奇迹，不仅是生物多样性的宝库，也是人类心灵修复和放松的最佳场所。现在，让我们一起迈开腿，让尝尝你的森林免费看。</w:t>
      </w:r>
      <w:r>
        <w:rPr>
          <w:sz w:val="32"/>
          <w:szCs w:val="32"/>
        </w:rPr>
        <w:t>&lt;/p&gt;&lt;p&gt;&lt;img src="/static-img/0a0ONoc66e3KFvHnrXkJBnZWctlko7Eq3TpU2xjakWHOvX74vqFV_b5qSvQS_4KZ.jpg"&gt;&lt;/p&gt;&lt;p&gt;</w:t>
      </w:r>
      <w:r>
        <w:rPr>
          <w:sz w:val="32"/>
          <w:szCs w:val="32"/>
        </w:rPr>
        <w:t>森林之旅：生态教育与健康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森林之旅，我们不仅能够亲身感受大自然的美丽，还能学习到生态保护知识。这些活动往往由专业导游带领，引导参与者了解树木、野花、动物等，并进行环保宣传教育。此外，这种户外活动也是很好的身体锻炼方式，可以增强肺活量，提高心肺功能，对于城市生活久坐的人来说，无疑是一种非常有益的事情。</w:t>
      </w:r>
      <w:r>
        <w:rPr>
          <w:sz w:val="32"/>
          <w:szCs w:val="32"/>
        </w:rPr>
        <w:t>&lt;/p&gt;&lt;p&gt;&lt;img src="/static-img/LuFMVnBq7NFCFmeDVRyA1nZWctlko7Eq3TpU2xjakWHOvX74vqFV_b5qSvQS_4KZ.jpg"&gt;&lt;/p&gt;&lt;p&gt;</w:t>
      </w:r>
      <w:r>
        <w:rPr>
          <w:sz w:val="32"/>
          <w:szCs w:val="32"/>
        </w:rPr>
        <w:t>自然疗愈：心理健康与精神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压力重重，对心理健康和情绪调节提出了更高要求。在这种背景下，大自然被越来越多地视为一种自我疗愈的手段。森林中的清新空气、宁静环境，以及阳光照耀下的绿色植物，都有助于缓解人心的情绪紧张，有利于恢复平衡的心理状态。这正如一些研究表明，被称作“蓝色治疗”的海滩景观对人的情绪提升效果一样，而我们的内陆山林同样具有这样的功效。</w:t>
      </w:r>
      <w:r>
        <w:rPr>
          <w:sz w:val="32"/>
          <w:szCs w:val="32"/>
        </w:rPr>
        <w:t>&lt;/p&gt;&lt;p&gt;&lt;img src="/static-img/QRFCmvURTM2zn15jIwCqHHZWctlko7Eq3TpU2xjakWHOvX74vqFV_b5qSvQS_4KZ.jpg"&gt;&lt;/p&gt;&lt;p&gt;</w:t>
      </w:r>
      <w:r>
        <w:rPr>
          <w:sz w:val="32"/>
          <w:szCs w:val="32"/>
        </w:rPr>
        <w:t>生物多样性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森林都蕴藏着丰富的地球生命形态，从小型昆虫到庞大的树木，再到各种各样的鸟类，每个栖息地都是独特而又重要的一部分。不少科学家通过在深入森林中的调查研究，揭示了许多关于生物进化和生存策略的问题。此时此刻，你是否已经感觉到了自己即将踏上一段真正探险之旅？</w:t>
      </w:r>
      <w:r>
        <w:rPr>
          <w:sz w:val="32"/>
          <w:szCs w:val="32"/>
        </w:rPr>
        <w:t>&lt;/p&gt;&lt;p&gt;&lt;img src="/static-img/Xi7h7vPSRr3CwlGiU6SpeXZWctlko7Eq3TpU2xjakWHOvX74vqFV_b5qSvQS_4KZ.jpg"&gt;&lt;/p&gt;&lt;p&gt;</w:t>
      </w:r>
      <w:r>
        <w:rPr>
          <w:sz w:val="32"/>
          <w:szCs w:val="32"/>
        </w:rPr>
        <w:t>文化遗产：历史故事与民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如东亚文化圈里，“送君千里”、“逢源无穷”，这背后隐藏着丰富的人文历史。在古老的树荫下，可以找到很多考古遗址和文化遗产。而当你漫步穿梭于这些古老的小径上，你会发现那些地方居民留下的痕迹，他们用自己的智慧与技术，与大自然共处几百年甚至数千年的历史。</w:t>
      </w:r>
      <w:r>
        <w:rPr>
          <w:sz w:val="32"/>
          <w:szCs w:val="32"/>
        </w:rPr>
        <w:t>&lt;/p&gt;&lt;p&gt;&lt;img src="/static-img/pUwJUjaHgaD8qyVKztWMEnZWctlko7Eq3TpU2xjakWHOvX74vqFV_b5qSvQS_4KZ.jpg"&gt;&lt;/p&gt;&lt;p&gt;</w:t>
      </w:r>
      <w:r>
        <w:rPr>
          <w:sz w:val="32"/>
          <w:szCs w:val="32"/>
        </w:rPr>
        <w:t>个人成长：自我反思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广阔无垠的大自然，一些人可能会感到迷茫，但也有人会从中汲取灵感。远离繁忙都市生活，我们可以暂时忘却工作或学校上的烦恼，在这种自由且宽敞的地方做一次彻底的心灵洗礼。当夜幕降临时，你可能会更加清楚自己想要什么，也许就像那棵最坚韧的大树，它不需要任何证明，只是依靠时间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共同维护公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你的冒险旅行之后，不妨加入当地社区，或是志愿服务团体，以帮助维护并保护这片属于大家的地球家园。你可以参与植树造福项目，将废弃材料转化为艺术品；或者参与环保倡议，比如收集落叶回馈土壤营养力，或是在季节变换的时候帮助移除枯萎植物，为新的生命提供空间。这就是“让尝尝你的森林免费看”的另一种意义——分享给他人，让更多人能够享受到这份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正在寻找一种轻松而又深刻的事物，那么现在就迈开腿，让尝尝你的森林免费看吧！不论你是一个热爱科普的人，还是喜欢沉浸在文学世界的一个书呆子，即使是一个简单追求宁静的人，都能从这个过程中获得不同的启发和快乐。你准备好了吗？让我们一起踏上这次探险吧！</w:t>
      </w:r>
      <w:r>
        <w:rPr>
          <w:sz w:val="32"/>
          <w:szCs w:val="32"/>
        </w:rPr>
        <w:t>&lt;/p&gt;&lt;p&gt;&lt;a href = "/doc/1016158-</w:t>
      </w:r>
      <w:r>
        <w:rPr>
          <w:sz w:val="32"/>
          <w:szCs w:val="32"/>
        </w:rPr>
        <w:t>探索自然的礼物森林之旅免费体验</w:t>
      </w:r>
      <w:r>
        <w:rPr>
          <w:sz w:val="32"/>
          <w:szCs w:val="32"/>
        </w:rPr>
        <w:t>.doc" rel="alternate" download="1016158-</w:t>
      </w:r>
      <w:r>
        <w:rPr>
          <w:sz w:val="32"/>
          <w:szCs w:val="32"/>
        </w:rPr>
        <w:t>探索自然的礼物森林之旅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