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皇后我的奋斗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和挑战的时代，法律行业也同样如此。每当我穿上我的律师装，站在法庭前，我就仿佛变成了一个传奇般的存在——她，是律师界中的“皇后”。人们谈论她的智慧，她的坚韧，她的无畏。她是我们所有人心目中理想中的自己。</w:t>
      </w:r>
      <w:r>
        <w:rPr>
          <w:sz w:val="32"/>
          <w:szCs w:val="32"/>
        </w:rPr>
        <w:t>&lt;/p&gt;&lt;p&gt;&lt;img src="/static-img/HSS9pCfw_htfnCcSJavbRSgDS4HpDUsKKisorWhQdZlOcp2dTT4tc3CW1WyeSjiI.jpg"&gt;&lt;/p&gt;&lt;p&gt;</w:t>
      </w:r>
      <w:r>
        <w:rPr>
          <w:sz w:val="32"/>
          <w:szCs w:val="32"/>
        </w:rPr>
        <w:t>我的奋斗之旅从一个普通的小镇开始。我记得那个冬天，我怀着一颗渴望改变命运的心，从家乡来到了大都市。这座城市如同一张巨大的画卷，充满了未知和机遇。在这里，我找到了自己的方向，也找到了成为律师皇后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这条路不会轻松，但我不怕困难。每一次失败，都让我的决心更加坚定，每一次成功，都让我更接近那遥不可及的目标。我学会了如何用最精确的话语说服陪审团，用最细腻的情感理解客户，用最强有力的逻辑打败对手。</w:t>
      </w:r>
      <w:r>
        <w:rPr>
          <w:sz w:val="32"/>
          <w:szCs w:val="32"/>
        </w:rPr>
        <w:t>&lt;/p&gt;&lt;p&gt;&lt;img src="/static-img/sZmXdd_mkQKbokZeNnzVAigDS4HpDUsKKisorWhQdZljrnUsbGUHqbmZKlJdqbV9sqDVY8dv2eKHdKfpPxiEqtopP9imvhHX6pfAntZBAgM.jpg"&gt;&lt;/p&gt;&lt;p&gt;</w:t>
      </w:r>
      <w:r>
        <w:rPr>
          <w:sz w:val="32"/>
          <w:szCs w:val="32"/>
        </w:rPr>
        <w:t>时间一天天过去，我逐渐成长为了一名经验丰富、能力出众的律师。我的名字在法律界传开了，无论是商业纠纷还是刑事案件，我都能以优雅而高效的手法解决问题。我像是一位真正的“皇后”，掌控着自己的王国，不断扩展边疆，为那些需要帮助的人提供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称号并不是给予我的，而是我通过不断努力和付出的结果所获得的一种认可。当人们提起“律师皇后”时，他们是在提到的是一种精神，一种态度，一种追求卓越的人生哲学。这是一个代表尊严、智慧和勇气的声音，它激励着更多年轻人走上这条道路，并且永远不要放弃追求卓越的心愿。</w:t>
      </w:r>
      <w:r>
        <w:rPr>
          <w:sz w:val="32"/>
          <w:szCs w:val="32"/>
        </w:rPr>
        <w:t>&lt;/p&gt;&lt;p&gt;&lt;img src="/static-img/l-JIBeApkfPZ2grkcCVLFigDS4HpDUsKKisorWhQdZljrnUsbGUHqbmZKlJdqbV9sqDVY8dv2eKHdKfpPxiEqtopP9imvhHX6pfAntZBAgM.jpg"&gt;&lt;/p&gt;&lt;p&gt;</w:t>
      </w:r>
      <w:r>
        <w:rPr>
          <w:sz w:val="32"/>
          <w:szCs w:val="32"/>
        </w:rPr>
        <w:t>因此，当你听到有人呼唤你去成为下一个“律师皇后”时，你应该感到骄傲，因为这是对你的最高赞誉。而对于已经拥有这个称号的人来说，我们要继续保持谦虚，继续学习，不断进步，以此来维护我们这一行所拥有的尊严与荣耀。</w:t>
      </w:r>
      <w:r>
        <w:rPr>
          <w:sz w:val="32"/>
          <w:szCs w:val="32"/>
        </w:rPr>
        <w:t>&lt;/p&gt;&lt;p&gt;&lt;a href = "/doc/1016159-</w:t>
      </w:r>
      <w:r>
        <w:rPr>
          <w:sz w:val="32"/>
          <w:szCs w:val="32"/>
        </w:rPr>
        <w:t>律师皇后我的奋斗之旅</w:t>
      </w:r>
      <w:r>
        <w:rPr>
          <w:sz w:val="32"/>
          <w:szCs w:val="32"/>
        </w:rPr>
        <w:t>.doc" rel="alternate" download="1016159-</w:t>
      </w:r>
      <w:r>
        <w:rPr>
          <w:sz w:val="32"/>
          <w:szCs w:val="32"/>
        </w:rPr>
        <w:t>律师皇后我的奋斗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