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我是如何一步步深入到网文世界的迷雾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网络文学成了我们逃避现实、寻找精神慰藉的重要港湾。对于那些沉迷于其中的人来说，“穿进肉文心慌慌”这四个字仿佛成为了他们共同的心声。</w:t>
      </w:r>
      <w:r>
        <w:rPr>
          <w:sz w:val="32"/>
          <w:szCs w:val="32"/>
        </w:rPr>
        <w:t>&lt;/p&gt;&lt;p&gt;&lt;img src="/static-img/E5X7NAorcbql_PGOvW1g2jWPgplU_7ex99io6i13LTylCaUOyYT7R4U1-WgmKnz3.jpg"&gt;&lt;/p&gt;&lt;p&gt;</w:t>
      </w:r>
      <w:r>
        <w:rPr>
          <w:sz w:val="32"/>
          <w:szCs w:val="32"/>
        </w:rPr>
        <w:t>我自己也不例外。在一次偶然的机会下，我被一篇关于未来世界末日生存的小说深深吸引。我对它着迷，不仅因为它的情节紧凑、人物多元，而且因为它让我感受到了那种从现实走向虚构世界的快感，那种“穿进肉文”的感觉，就像是在梦中找到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快感逐渐变成了恐惧。小说中的情节越来越复杂，角色之间的情仇纠葛让人难以捏造。我开始感到困惑和不安，因为我不知道这些虚构出来的人物会不会突然跳出书本，对我的生活产生影响。这份心慌慌，让我意识到我已经不再是那个能够轻易区分真假、冷静分析事情的人了。</w:t>
      </w:r>
      <w:r>
        <w:rPr>
          <w:sz w:val="32"/>
          <w:szCs w:val="32"/>
        </w:rPr>
        <w:t>&lt;/p&gt;&lt;p&gt;&lt;img src="/static-img/477eB0ZSrLVyedBsGv40dDWPgplU_7ex99io6i13LTwfsjY8AwmrEaZasvY-qo9jewp4IamTVqnNN6r-Y8EP19opP9imvhHX6pfAntZBAgM.jpg"&gt;&lt;/p&gt;&lt;p&gt;</w:t>
      </w:r>
      <w:r>
        <w:rPr>
          <w:sz w:val="32"/>
          <w:szCs w:val="32"/>
        </w:rPr>
        <w:t>有一次，我正在阅读一段描写主角在绝望之中寻求生的激烈场景时，突然听到门外有响动。我吓得几乎停止呼吸，直到听到的是家人的声音才稍微放松。但这种经历让我明白，即便是最荒谬的事情，也可能在我们的想象力中发生，使得原本平静的心灵变得扰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漫长，我躺在床上闭上眼睛，那些虚构出的场景依旧浮现在脑海中。虽然它们不是真的，但它们却触碰到了我的内心深处，让我体会到了“穿进肉文”的真正含义——那是一种跨越界限、超越现实的奇妙旅程，它既令人兴奋又令人恐惧，是一种无法抗拒却又无法完全控制的事物。</w:t>
      </w:r>
      <w:r>
        <w:rPr>
          <w:sz w:val="32"/>
          <w:szCs w:val="32"/>
        </w:rPr>
        <w:t>&lt;/p&gt;&lt;p&gt;&lt;img src="/static-img/X-VnLrl0S22o_6ppWt-pGjWPgplU_7ex99io6i13LTwfsjY8AwmrEaZasvY-qo9jewp4IamTVqnNN6r-Y8EP19opP9imvhHX6pfAntZBAgM.jpg"&gt;&lt;/p&gt;&lt;p&gt;</w:t>
      </w:r>
      <w:r>
        <w:rPr>
          <w:sz w:val="32"/>
          <w:szCs w:val="32"/>
        </w:rPr>
        <w:t>不过，在这一切之后，我也学会了如何更好地管理自己的情绪，不让那些来自网络文学的小小波澜影响我的生活。毕竟，我们每个人都应该知道，当我们步入这片充满幻想与魔力的森林时，最重要的是不要忘记回家的路。而且，无论身处何方，都要保持清醒头脑，不要让那些只是文字编织而成的事物牵动你的感情太过深远。当你感到“心慌慌”的时候，要勇敢地面对自己的情绪，用理智去驱散那些阴影，只有这样，你才能更加自由自在地享受网络文学带来的乐趣，而不至于陷入其所谓的“迷雾之中”。</w:t>
      </w:r>
      <w:r>
        <w:rPr>
          <w:sz w:val="32"/>
          <w:szCs w:val="32"/>
        </w:rPr>
        <w:t>&lt;/p&gt;&lt;p&gt;&lt;a href = "/doc/1016169-</w:t>
      </w:r>
      <w:r>
        <w:rPr>
          <w:sz w:val="32"/>
          <w:szCs w:val="32"/>
        </w:rPr>
        <w:t>穿进肉文心慌慌我是如何一步步深入到网文世界的迷雾之中</w:t>
      </w:r>
      <w:r>
        <w:rPr>
          <w:sz w:val="32"/>
          <w:szCs w:val="32"/>
        </w:rPr>
        <w:t>.doc" rel="alternate" download="1016169-</w:t>
      </w:r>
      <w:r>
        <w:rPr>
          <w:sz w:val="32"/>
          <w:szCs w:val="32"/>
        </w:rPr>
        <w:t>穿进肉文心慌慌我是如何一步步深入到网文世界的迷雾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