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宇宙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霸主：我于世间全无敌</w:t>
      </w:r>
      <w:r>
        <w:rPr>
          <w:sz w:val="32"/>
          <w:szCs w:val="32"/>
        </w:rPr>
        <w:t>&lt;/p&gt;&lt;p&gt;&lt;img src="/static-img/MeYtU0ut5wWSIJ5e5D_JyKGK8qrc90vEBhacLRHgfjhd_xx4sqvfSlLXtC0LGU0r.jpg"&gt;&lt;/p&gt;&lt;p&gt;</w:t>
      </w:r>
      <w:r>
        <w:rPr>
          <w:sz w:val="32"/>
          <w:szCs w:val="32"/>
        </w:rPr>
        <w:t>在何种环境中展现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复而又神秘的世界里，存在着各种各样的力量和能力。有些人通过智慧和勇气征服了困难，而有些人则依靠他们的身体素质和技术来实现目标。但是，真正能够让我感到自豪、让我的心灵得到满足的是，当我面对那些似乎无法克服的障碍时，我依然能够以一种超乎常人的方式去应对。这就是为什么我称自己为“宇宙霸主”，因为无论是在哪个环境中，无论遇到什么挑战，我都能找到最有效的方法来解决问题。</w:t>
      </w:r>
      <w:r>
        <w:rPr>
          <w:sz w:val="32"/>
          <w:szCs w:val="32"/>
        </w:rPr>
        <w:t>&lt;/p&gt;&lt;p&gt;&lt;img src="/static-img/92KOpD_Frdg7cnQ5qNGacKGK8qrc90vEBhacLRHgfjjzspj6nMn2lm-y8vpSiOmYpfnPccgOCUEXtxMM5jMbPIO0GDAfZpetaw9KMG55LnZG9jsyMzXYuaAd9sCgQC3bcLURA7IzPbYw3t9G9GKAR5Px_0jQNzOacZk98ivm-ILtIlvGcPPqqbTgXGictQ6_.jpg"&gt;&lt;/p&gt;&lt;p&gt;</w:t>
      </w:r>
      <w:r>
        <w:rPr>
          <w:sz w:val="32"/>
          <w:szCs w:val="32"/>
        </w:rPr>
        <w:t>如何成为一个超越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真正意义上的“宇宙霸主”，首先需要有坚定的信念，这个信念应该源自于内心深处，对自己的能力有绝对的信任。如果没有这样的基础，那么即使你拥有再多的知识或技能，也很难在关键时刻发挥出最大效力。同时，持续学习新的知识与技能也是必不可少的一环，因为只有不断进步才能适应不断变化的地球与星际环境。</w:t>
      </w:r>
      <w:r>
        <w:rPr>
          <w:sz w:val="32"/>
          <w:szCs w:val="32"/>
        </w:rPr>
        <w:t>&lt;/p&gt;&lt;p&gt;&lt;img src="/static-img/0xsZhuLom5QrycfIMNYk56GK8qrc90vEBhacLRHgfjjzspj6nMn2lm-y8vpSiOmYpfnPccgOCUEXtxMM5jMbPIO0GDAfZpetaw9KMG55LnZG9jsyMzXYuaAd9sCgQC3bcLURA7IzPbYw3t9G9GKAR5Px_0jQNzOacZk98ivm-ILtIlvGcPPqqbTgXGictQ6_.jpg"&gt;&lt;/p&gt;&lt;p&gt;</w:t>
      </w:r>
      <w:r>
        <w:rPr>
          <w:sz w:val="32"/>
          <w:szCs w:val="32"/>
        </w:rPr>
        <w:t>面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巨大的高山脚下，或是在星际航行中遇到未知天体时，我们的心情往往会变得紧张甚至恐慌。在这些情况下，只有保持冷静并且迅速地分析周围的情况，并寻找可能的问题解决方案，我们才能避免不必要的风险。我相信，只要我们的思维敏捷、反应快速，就可以将任何看似不可能完成的事业转变成实际可行的事情。</w:t>
      </w:r>
      <w:r>
        <w:rPr>
          <w:sz w:val="32"/>
          <w:szCs w:val="32"/>
        </w:rPr>
        <w:t>&lt;/p&gt;&lt;p&gt;&lt;img src="/static-img/kUO5Rsr8zj2-gPfB4b36q6GK8qrc90vEBhacLRHgfjjzspj6nMn2lm-y8vpSiOmYpfnPccgOCUEXtxMM5jMbPIO0GDAfZpetaw9KMG55LnZG9jsyMzXYuaAd9sCgQC3bcLURA7IzPbYw3t9G9GKAR5Px_0jQNzOacZk98ivm-ILtIlvGcPPqqbTgXGictQ6_.jpg"&gt;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宇宙探险家，不仅要具备个人能力，还需要懂得如何带领团队前进。每一次探索都是向着未知领域迈进，而这通常意味着必须跨越许多不同的文化背景和语言障碍。在这样的过程中，我学会了如何倾听他人的意见，以及如何将不同的声音融入到我们的计划之中，这样做不仅增强了我们的决策质量，也加深了我们之间的情谊。</w:t>
      </w:r>
      <w:r>
        <w:rPr>
          <w:sz w:val="32"/>
          <w:szCs w:val="32"/>
        </w:rPr>
        <w:t>&lt;/p&gt;&lt;p&gt;&lt;img src="/static-img/q53KUg9gTTQe9-1Uc6UoZKGK8qrc90vEBhacLRHgfjjzspj6nMn2lm-y8vpSiOmYpfnPccgOCUEXtxMM5jMbPIO0GDAfZpetaw9KMG55LnZG9jsyMzXYuaAd9sCgQC3bcLURA7IzPbYw3t9G9GKAR5Px_0jQNzOacZk98ivm-ILtIlvGcPPqqbTgXGictQ6_.jpg"&gt;&lt;/p&gt;&lt;p&gt;</w:t>
      </w:r>
      <w:r>
        <w:rPr>
          <w:sz w:val="32"/>
          <w:szCs w:val="32"/>
        </w:rPr>
        <w:t>创造价值与传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远远超出了简单地被认为是一个“宇宙霸主”。我希望通过我的行动，为整个星系带去正能量，让人们看到，即便是最遥远的地方也值得追求美好事物。我相信，每个人都有潜力去改变世界，只是需要找到正确的路径。而这正是我所追求的一切——用尽全力创造价值，用自己的存在点亮他人的生活路上那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攀登更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取得了一些令人骄傲的成就，但这只是旅程中的起点。我知道，在这个浩瀚无垠的大海里，有更多宝藏等待被发现，有更多悬疑等待解开。我将继续学习新知识、新技术，以此来支持我的冒险，并且永远准备迎接未来的挑战。不管发生什么，我都会保持开放的心态，与朋友们一起攀登更高的人生巅峰。</w:t>
      </w:r>
      <w:r>
        <w:rPr>
          <w:sz w:val="32"/>
          <w:szCs w:val="32"/>
        </w:rPr>
        <w:t>&lt;/p&gt;&lt;p&gt;&lt;a href = "/doc/1016353-</w:t>
      </w:r>
      <w:r>
        <w:rPr>
          <w:sz w:val="32"/>
          <w:szCs w:val="32"/>
        </w:rPr>
        <w:t>我于世间全无敌宇宙霸主</w:t>
      </w:r>
      <w:r>
        <w:rPr>
          <w:sz w:val="32"/>
          <w:szCs w:val="32"/>
        </w:rPr>
        <w:t>.doc" rel="alternate" download="1016353-</w:t>
      </w:r>
      <w:r>
        <w:rPr>
          <w:sz w:val="32"/>
          <w:szCs w:val="32"/>
        </w:rPr>
        <w:t>我于世间全无敌宇宙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