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与触碰探索又舔又摸在人际关系中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与触碰：探索又舔又摸在人际关系中的角色</w:t>
      </w:r>
      <w:r>
        <w:rPr>
          <w:sz w:val="32"/>
          <w:szCs w:val="32"/>
        </w:rPr>
        <w:t>&lt;/p&gt;&lt;p&gt;&lt;img src="/static-img/3_7VkVg06sRhixlhbEEMoOZLXGA4NrlyPBZMplp52Igh8K76gNW5jZpLdu8uo7fj.jpg"&gt;&lt;/p&gt;&lt;p&gt;</w:t>
      </w:r>
      <w:r>
        <w:rPr>
          <w:sz w:val="32"/>
          <w:szCs w:val="32"/>
        </w:rPr>
        <w:t>又舔又摸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的长河中，亲吻和抚摸作为一种基本的情感表达方式，从远古时期就有着悠久的传统。随着社会文化的进步，这种行为在不同的时代和地区被赋予了不同的含义。</w:t>
      </w:r>
      <w:r>
        <w:rPr>
          <w:sz w:val="32"/>
          <w:szCs w:val="32"/>
        </w:rPr>
        <w:t>&lt;/p&gt;&lt;p&gt;&lt;img src="/static-img/kf5F9Oivv1_Pu2AupqIRyeZLXGA4NrlyPBZMplp52IjPFAgoKNJeJ08_HMjKRW7B2HcMq2AR5t4EyCVwsWHMs45xyV7HOXXI--8YuM-wElIKMXG55NQy-p3HFfL-nUajLqvKzBPmY_s62JSCLoWE1DPQ-bSeutBKFxwSTZrptrdoHElF9SPgXD6FaAw7t0-5QxNeRb91fvfHNmris1c88DXK2a7wf-E9zj452GxqqsU.jpg"&gt;&lt;/p&gt;&lt;p&gt;</w:t>
      </w:r>
      <w:r>
        <w:rPr>
          <w:sz w:val="32"/>
          <w:szCs w:val="32"/>
        </w:rPr>
        <w:t>亲昵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是人类最直接的情感交流方式之一，它能够迅速地传递出一份深厚的情感。无论是在浪漫关系还是友情之间，一个恰当的拥抱或轻吻，都能瞬间拉近彼此的心灵距离。</w:t>
      </w:r>
      <w:r>
        <w:rPr>
          <w:sz w:val="32"/>
          <w:szCs w:val="32"/>
        </w:rPr>
        <w:t>&lt;/p&gt;&lt;p&gt;&lt;img src="/static-img/srTql_YutR08psSDAmVx5-ZLXGA4NrlyPBZMplp52IjPFAgoKNJeJ08_HMjKRW7B2HcMq2AR5t4EyCVwsWHMs45xyV7HOXXI--8YuM-wElIKMXG55NQy-p3HFfL-nUajLqvKzBPmY_s62JSCLoWE1DPQ-bSeutBKFxwSTZrptrdoHElF9SPgXD6FaAw7t0-5QxNeRb91fvfHNmris1c88DXK2a7wf-E9zj452GxqqsU.jpg"&gt;&lt;/p&gt;&lt;p&gt;</w:t>
      </w:r>
      <w:r>
        <w:rPr>
          <w:sz w:val="32"/>
          <w:szCs w:val="32"/>
        </w:rPr>
        <w:t>触碰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觉是我们五官中最为复杂的一个，它不仅能够传递物理信息，还能激发强烈的情绪反应。研究表明，人们通过触碰可以释放压力、减少焦虑，并且增强团队凝聚力。</w:t>
      </w:r>
      <w:r>
        <w:rPr>
          <w:sz w:val="32"/>
          <w:szCs w:val="32"/>
        </w:rPr>
        <w:t>&lt;/p&gt;&lt;p&gt;&lt;img src="/static-img/IV5we_NMbA6TSirUC7wil-ZLXGA4NrlyPBZMplp52IjPFAgoKNJeJ08_HMjKRW7B2HcMq2AR5t4EyCVwsWHMs45xyV7HOXXI--8YuM-wElIKMXG55NQy-p3HFfL-nUajLqvKzBPmY_s62JSCLoWE1DPQ-bSeutBKFxwSTZrptrdoHElF9SPgXD6FaAw7t0-5QxNeRb91fvfHNmris1c88DXK2a7wf-E9zj452GxqqsU.jpg"&gt;&lt;/p&gt;&lt;p&gt;</w:t>
      </w:r>
      <w:r>
        <w:rPr>
          <w:sz w:val="32"/>
          <w:szCs w:val="32"/>
        </w:rPr>
        <w:t>社会文化对舔摸行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亲昵和触碰持有不同的态度。在一些文化中，公开示爱可能被视为羞涩，而在其他文化中，则可能被认为是一种正常甚至必要的人际互动方式。</w:t>
      </w:r>
      <w:r>
        <w:rPr>
          <w:sz w:val="32"/>
          <w:szCs w:val="32"/>
        </w:rPr>
        <w:t>&lt;/p&gt;&lt;p&gt;&lt;img src="/static-img/68rRR6nlNAQuFusBnYa9B-ZLXGA4NrlyPBZMplp52IjPFAgoKNJeJ08_HMjKRW7B2HcMq2AR5t4EyCVwsWHMs45xyV7HOXXI--8YuM-wElIKMXG55NQy-p3HFfL-nUajLqvKzBPmY_s62JSCLoWE1DPQ-bSeutBKFxwSTZrptrdoHElF9SPgXD6FaAw7t0-5QxNeRb91fvfHNmris1c88DXK2a7wf-E9zj452GxqqsU.jpg"&gt;&lt;/p&gt;&lt;p&gt;</w:t>
      </w:r>
      <w:r>
        <w:rPr>
          <w:sz w:val="32"/>
          <w:szCs w:val="32"/>
        </w:rPr>
        <w:t>舔摸在现代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不同场合下的舔摸行为也有其特定的用途，比如商业环境中的握手、职场会议中的肢体语言等，都透露着人际关系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摸礼仪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舔摸是一种普遍存在的人类行为，但它也伴随着各自独特的礼仪和禁忌。在不同情况下，我们需要根据对方的心境和社交背景来调整我们的触碰方式，以免造成误解或尴尬。</w:t>
      </w:r>
      <w:r>
        <w:rPr>
          <w:sz w:val="32"/>
          <w:szCs w:val="32"/>
        </w:rPr>
        <w:t>&lt;/p&gt;&lt;p&gt;&lt;a href = "/doc/1016426-</w:t>
      </w:r>
      <w:r>
        <w:rPr>
          <w:sz w:val="32"/>
          <w:szCs w:val="32"/>
        </w:rPr>
        <w:t>亲昵与触碰探索又舔又摸在人际关系中的角色</w:t>
      </w:r>
      <w:r>
        <w:rPr>
          <w:sz w:val="32"/>
          <w:szCs w:val="32"/>
        </w:rPr>
        <w:t>.doc" rel="alternate" download="1016426-</w:t>
      </w:r>
      <w:r>
        <w:rPr>
          <w:sz w:val="32"/>
          <w:szCs w:val="32"/>
        </w:rPr>
        <w:t>亲昵与触碰探索又舔又摸在人际关系中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