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夜灯休夫守护沉睡之城的最后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城边缘，有一个被遗忘的村落，它被一片茂密的森林所环绕，周围是一条蜿蜒曲折的小河。这个村落有着特别的传说，那就是“十夜灯休夫”的故事。</w:t>
      </w:r>
      <w:r>
        <w:rPr>
          <w:sz w:val="32"/>
          <w:szCs w:val="32"/>
        </w:rPr>
        <w:t>&lt;/p&gt;&lt;p&gt;&lt;img src="/static-img/swTDWEJROa5wbp_8B4El3h7O-ejfwhoiCdAPjrFreC0R5EMW5RSk-0YXN8qJ2BTw.jpg"&gt;&lt;/p&gt;&lt;p&gt;</w:t>
      </w:r>
      <w:r>
        <w:rPr>
          <w:sz w:val="32"/>
          <w:szCs w:val="32"/>
        </w:rPr>
        <w:t>第一段：传说之源</w:t>
      </w:r>
      <w:r>
        <w:rPr>
          <w:sz w:val="32"/>
          <w:szCs w:val="32"/>
        </w:rPr>
        <w:t>&lt;/p&gt;&lt;p&gt;</w:t>
      </w:r>
      <w:r>
        <w:rPr>
          <w:sz w:val="32"/>
          <w:szCs w:val="32"/>
        </w:rPr>
        <w:t>据说，在这座古老村落中，有一位名叫休夫的大师，他拥有治愈万物、解除烦恼的神奇力量。然而，休夫大师自愿将自己的生命力分割成十份，每天晚上点亮一盏灯，一次一次地释放出他内心深处最温柔的情感和智慧。每当夜幕降临时，这十盏灯就如同星辰一般，照亮了整个村庄。</w:t>
      </w:r>
      <w:r>
        <w:rPr>
          <w:sz w:val="32"/>
          <w:szCs w:val="32"/>
        </w:rPr>
        <w:t>&lt;/p&gt;&lt;p&gt;&lt;img src="/static-img/xRjSgEYpDk-nZcgRKyqneR7O-ejfwhoiCdAPjrFreC1URWewhYniZEWsEkk5o-ACAtsNfUyWFAd7X2nz6ksQMeLrJwA0338HTkQlR5tAXtc9nn_RBvecGqSnuBVoXcqbgBKASzb5IMjDWBKZt21gPsIefl3MRv04wbWjc_I0NM8I_UGY01QGpKK5kNN0aJOPli7jB5Sj_umDreVUr-tA18GvRZLjb9P4fYwgYhNbbz4.jpg"&gt;&lt;/p&gt;&lt;p&gt;</w:t>
      </w:r>
      <w:r>
        <w:rPr>
          <w:sz w:val="32"/>
          <w:szCs w:val="32"/>
        </w:rPr>
        <w:t>第二段：守护者之光</w:t>
      </w:r>
      <w:r>
        <w:rPr>
          <w:sz w:val="32"/>
          <w:szCs w:val="32"/>
        </w:rPr>
        <w:t>&lt;/p&gt;&lt;p&gt;</w:t>
      </w:r>
      <w:r>
        <w:rPr>
          <w:sz w:val="32"/>
          <w:szCs w:val="32"/>
        </w:rPr>
        <w:t>随着时间的流逝，人们渐渐不再记得这位伟大的大师，但他的精神依然延续在这些灯火之中。他用生命为世界带来光明，用爱慰藉人心。这十夜灯，就像是守护者的眼睛，从未间断地监视着这一片土地，无论是日常生活中的欢笑还是悲伤，是自然界中的风雨变迁，都能感受到它们那无形而又坚定的存在。</w:t>
      </w:r>
      <w:r>
        <w:rPr>
          <w:sz w:val="32"/>
          <w:szCs w:val="32"/>
        </w:rPr>
        <w:t>&lt;/p&gt;&lt;p&gt;&lt;img src="/static-img/d-OMGJ4aggXl3GMMF4SVTx7O-ejfwhoiCdAPjrFreC1URWewhYniZEWsEkk5o-ACAtsNfUyWFAd7X2nz6ksQMeLrJwA0338HTkQlR5tAXtc9nn_RBvecGqSnuBVoXcqbgBKASzb5IMjDWBKZt21gPsIefl3MRv04wbWjc_I0NM8I_UGY01QGpKK5kNN0aJOPli7jB5Sj_umDreVUr-tA18GvRZLjb9P4fYwgYhNbbz4.jpg"&gt;&lt;/p&gt;&lt;p&gt;</w:t>
      </w:r>
      <w:r>
        <w:rPr>
          <w:sz w:val="32"/>
          <w:szCs w:val="32"/>
        </w:rPr>
        <w:t>第三段：信仰与期待</w:t>
      </w:r>
      <w:r>
        <w:rPr>
          <w:sz w:val="32"/>
          <w:szCs w:val="32"/>
        </w:rPr>
        <w:t>&lt;/p&gt;&lt;p&gt;</w:t>
      </w:r>
      <w:r>
        <w:rPr>
          <w:sz w:val="32"/>
          <w:szCs w:val="32"/>
        </w:rPr>
        <w:t>居民们相信，只要他们保持纯净的心灵，当第九个夜晚到来时，他们可以听到隐约的声音，那是大师的声音，他在向他们指引未来。在第十个夜晚，当最后一盏灯熄灭时，大师会回到世间，与人们重聚。当这一刻到来时，全村的人们都将齐心协力，为迎接新的一天而努力工作和祈祷。</w:t>
      </w:r>
      <w:r>
        <w:rPr>
          <w:sz w:val="32"/>
          <w:szCs w:val="32"/>
        </w:rPr>
        <w:t>&lt;/p&gt;&lt;p&gt;&lt;img src="/static-img/1hHe6OrbN20_kudhp6_4LR7O-ejfwhoiCdAPjrFreC1URWewhYniZEWsEkk5o-ACAtsNfUyWFAd7X2nz6ksQMeLrJwA0338HTkQlR5tAXtc9nn_RBvecGqSnuBVoXcqbgBKASzb5IMjDWBKZt21gPsIefl3MRv04wbWjc_I0NM8I_UGY01QGpKK5kNN0aJOPli7jB5Sj_umDreVUr-tA18GvRZLjb9P4fYwgYhNbbz4.jpg"&gt;&lt;/p&gt;&lt;p&gt;</w:t>
      </w:r>
      <w:r>
        <w:rPr>
          <w:sz w:val="32"/>
          <w:szCs w:val="32"/>
        </w:rPr>
        <w:t>第四段：岁月静好</w:t>
      </w:r>
      <w:r>
        <w:rPr>
          <w:sz w:val="32"/>
          <w:szCs w:val="32"/>
        </w:rPr>
        <w:t>&lt;/p&gt;&lt;p&gt;</w:t>
      </w:r>
      <w:r>
        <w:rPr>
          <w:sz w:val="32"/>
          <w:szCs w:val="32"/>
        </w:rPr>
        <w:t xml:space="preserve">但随着年岁累积，这座小镇也逐渐衰败了。大多数人已经忘记了那些关于“十夜灯休夫”的故事，只剩下几位老人还能够回忆起往昔。那时候，他们仍旧每天点燃那些古老的油 </w:t>
      </w:r>
      <w:r>
        <w:rPr>
          <w:sz w:val="32"/>
          <w:szCs w:val="32"/>
        </w:rPr>
        <w:t>lamps</w:t>
      </w:r>
      <w:r>
        <w:rPr>
          <w:sz w:val="32"/>
          <w:szCs w:val="32"/>
        </w:rPr>
        <w:t>，每当看到了那微弱而温暖的光芒，便仿佛能够听见那个久违的声音，让他们的心灵充满希望与安宁。</w:t>
      </w:r>
      <w:r>
        <w:rPr>
          <w:sz w:val="32"/>
          <w:szCs w:val="32"/>
        </w:rPr>
        <w:t>&lt;/p&gt;&lt;p&gt;&lt;img src="/static-img/g9O_EuVFvsjyPHbkbmMehB7O-ejfwhoiCdAPjrFreC1URWewhYniZEWsEkk5o-ACAtsNfUyWFAd7X2nz6ksQMeLrJwA0338HTkQlR5tAXtc9nn_RBvecGqSnuBVoXcqbgBKASzb5IMjDWBKZt21gPsIefl3MRv04wbWjc_I0NM8I_UGY01QGpKK5kNN0aJOPli7jB5Sj_umDreVUr-tA18GvRZLjb9P4fYwgYhNbbz4.jpg"&gt;&lt;/p&gt;&lt;p&gt;</w:t>
      </w:r>
      <w:r>
        <w:rPr>
          <w:sz w:val="32"/>
          <w:szCs w:val="32"/>
        </w:rPr>
        <w:t>第五段：寻找真谛</w:t>
      </w:r>
      <w:r>
        <w:rPr>
          <w:sz w:val="32"/>
          <w:szCs w:val="32"/>
        </w:rPr>
        <w:t>&lt;/p&gt;&lt;p&gt;</w:t>
      </w:r>
      <w:r>
        <w:rPr>
          <w:sz w:val="32"/>
          <w:szCs w:val="32"/>
        </w:rPr>
        <w:t>直到有一天，一群旅行者偶然发现了这个失落的小镇，他们被这里独特且神秘的地方吸引。不知不觉中，他们开始对“十夜灯休夫”产生了浓厚兴趣，并且决定探索其背后的真相。在调查过程中，他们了解到了许多关于大师生平以及他如何用智慧和爱去影响这个世界的事迹，这些故事激励了一代又一代的人，不仅让他们明白了珍惜现在，更明白了前人的付出意味着什么。</w:t>
      </w:r>
      <w:r>
        <w:rPr>
          <w:sz w:val="32"/>
          <w:szCs w:val="32"/>
        </w:rPr>
        <w:t>&lt;/p&gt;&lt;p&gt;</w:t>
      </w:r>
      <w:r>
        <w:rPr>
          <w:sz w:val="32"/>
          <w:szCs w:val="32"/>
        </w:rPr>
        <w:t>结语：永恒守望</w:t>
      </w:r>
      <w:r>
        <w:rPr>
          <w:sz w:val="32"/>
          <w:szCs w:val="32"/>
        </w:rPr>
        <w:t>&lt;/p&gt;&lt;p&gt;</w:t>
      </w:r>
      <w:r>
        <w:rPr>
          <w:sz w:val="32"/>
          <w:szCs w:val="32"/>
        </w:rPr>
        <w:t>尽管时间已经过去很久，“十夜灯休夫”的精神依然在这里徘徊。它教会我们，即使是在最黑暗的时候，也有希望；即使是在最孤独的时候，也有人；即使是在最迷茫的时候，也有方向。而真正重要的是，我们是否还有勇气去寻找、去保留那些曾经给予我们启示和力量的事情，不管它们是多么简单或复杂，而不是只停留于表面层面的理解。此外，它提醒我们，要成为那个守护者，将我们的善行发挥至极致，因为只有这样，我们才能真正地实现那种超越时代、跨越空间的情感共鸣。这是一个关于信念与责任、关怀与献身的一个永恒主题——一个守望者的任务，即便是在没有任何奖赏的情况下也不懈地继续下去。</w:t>
      </w:r>
      <w:r>
        <w:rPr>
          <w:sz w:val="32"/>
          <w:szCs w:val="32"/>
        </w:rPr>
        <w:t>&lt;/p&gt;&lt;p&gt;&lt;a href = "/doc/1016457-</w:t>
      </w:r>
      <w:r>
        <w:rPr>
          <w:sz w:val="32"/>
          <w:szCs w:val="32"/>
        </w:rPr>
        <w:t>十夜灯休夫守护沉睡之城的最后守望者</w:t>
      </w:r>
      <w:r>
        <w:rPr>
          <w:sz w:val="32"/>
          <w:szCs w:val="32"/>
        </w:rPr>
        <w:t>.doc" rel="alternate" download="1016457-</w:t>
      </w:r>
      <w:r>
        <w:rPr>
          <w:sz w:val="32"/>
          <w:szCs w:val="32"/>
        </w:rPr>
        <w:t>十夜灯休夫守护沉睡之城的最后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