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最大无人区免费高清完整版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最大无人区：免费高清完整版的未知世界</w:t>
      </w:r>
      <w:r>
        <w:rPr>
          <w:sz w:val="32"/>
          <w:szCs w:val="32"/>
        </w:rPr>
        <w:t>&lt;/p&gt;&lt;p&gt;&lt;img src="/static-img/8-6AWHjROwpsWaMXytm2aUcZc6dEKULCaur1Xzp4Q4xN3nkAR1vbRscdXXhLSrAy.png"&gt;&lt;/p&gt;&lt;p&gt;</w:t>
      </w:r>
      <w:r>
        <w:rPr>
          <w:sz w:val="32"/>
          <w:szCs w:val="32"/>
        </w:rPr>
        <w:t>在遥远的北欧，一片被称为“自然的净化器”的土地，隐藏着一个神秘的地方，那里是人类活动最少、最接近原始状态的地带——欧洲最大无人区。它不仅是一个探险者的梦想，更是一个摄影师追求完美视觉记录的天堂。在这里，你可以找到一份免费高清完整版的导游手册，它将成为你踏上这段旅程前的必备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进入无人区前须知</w:t>
      </w:r>
      <w:r>
        <w:rPr>
          <w:sz w:val="32"/>
          <w:szCs w:val="32"/>
        </w:rPr>
        <w:t>&lt;/p&gt;&lt;p&gt;&lt;img src="/static-img/6PkXLESQ6ga-5sXSUcMcwEcZc6dEKULCaur1Xzp4Q4z17DzwZ2RNcPav1h_bu1kilgHoucMyz_bXpTgK4jmwqfp_EO3sjdxtXf7KYcRuAJFWRhf4xqbGgG0wGvFsHrcT9yP82XBj_i8U_AtFWK0LYdr2lAWJRG47J1uWwSawxX6An03p3oi79WXjQxhuA9D678HGdIQcl9bjKMdZ5e6Byg.png"&gt;&lt;/p&gt;&lt;p&gt;</w:t>
      </w:r>
      <w:r>
        <w:rPr>
          <w:sz w:val="32"/>
          <w:szCs w:val="32"/>
        </w:rPr>
        <w:t>为了保护这个敏感地区及其独特生态系统，访问需要经过严格审查和规划。自由探索并非允许，而是有计划地进行考察和研究才是正确之道。了解入区规则和安全指南，是确保旅行顺利与环境友好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下载免费高清完整版导游手册</w:t>
      </w:r>
      <w:r>
        <w:rPr>
          <w:sz w:val="32"/>
          <w:szCs w:val="32"/>
        </w:rPr>
        <w:t>&lt;/p&gt;&lt;p&gt;&lt;img src="/static-img/mk6W7_Ugd-Z-oojz0tsNGkcZc6dEKULCaur1Xzp4Q4z17DzwZ2RNcPav1h_bu1kilgHoucMyz_bXpTgK4jmwqfp_EO3sjdxtXf7KYcRuAJFWRhf4xqbGgG0wGvFsHrcT9yP82XBj_i8U_AtFWK0LYdr2lAWJRG47J1uWwSawxX6An03p3oi79WXjQxhuA9D678HGdIQcl9bjKMdZ5e6Byg.jpg"&gt;&lt;/p&gt;&lt;p&gt;</w:t>
      </w:r>
      <w:r>
        <w:rPr>
          <w:sz w:val="32"/>
          <w:szCs w:val="32"/>
        </w:rPr>
        <w:t>通过官方渠道获取最新版本的手册，将帮助你熟悉区域地形、野生动植物分布以及潜在风险。这份详尽的手册包含了所有必要信息，无论你是一名经验丰富的冒险者还是初次踏足此地的人，都能从中获得宝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穿越荒野：体验自然之美</w:t>
      </w:r>
      <w:r>
        <w:rPr>
          <w:sz w:val="32"/>
          <w:szCs w:val="32"/>
        </w:rPr>
        <w:t>&lt;/p&gt;&lt;p&gt;&lt;img src="/static-img/ulr_2niq5nva93IyC0M5QkcZc6dEKULCaur1Xzp4Q4z17DzwZ2RNcPav1h_bu1kilgHoucMyz_bXpTgK4jmwqfp_EO3sjdxtXf7KYcRuAJFWRhf4xqbGgG0wGvFsHrcT9yP82XBj_i8U_AtFWK0LYdr2lAWJRG47J1uWwSawxX6An03p3oi79WXjQxhuA9D678HGdIQcl9bjKMdZ5e6Byg.jpg"&gt;&lt;/p&gt;&lt;p&gt;</w:t>
      </w:r>
      <w:r>
        <w:rPr>
          <w:sz w:val="32"/>
          <w:szCs w:val="32"/>
        </w:rPr>
        <w:t>每一步都充满挑战，每一次停留都是对大自然深刻印象的一次机会。你可能会遇到翻滚的大石块，也可能看到光照下闪耀如钻石般的小溪，这一切都是自然赋予我们的礼物。随着你的脚步，在这片广阔而宁静的地方，你将发现自己与周围环境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生物奇观</w:t>
      </w:r>
      <w:r>
        <w:rPr>
          <w:sz w:val="32"/>
          <w:szCs w:val="32"/>
        </w:rPr>
        <w:t>&lt;/p&gt;&lt;p&gt;&lt;img src="/static-img/jGYX_a4P7K5MZ2tUiU5nS0cZc6dEKULCaur1Xzp4Q4z17DzwZ2RNcPav1h_bu1kilgHoucMyz_bXpTgK4jmwqfp_EO3sjdxtXf7KYcRuAJFWRhf4xqbGgG0wGvFsHrcT9yP82XBj_i8U_AtFWK0LYdr2lAWJRG47J1uWwSawxX6An03p3oi79WXjQxhuA9D678HGdIQcl9bjKMdZ5e6Byg.jpg"&gt;&lt;/p&gt;&lt;p&gt;</w:t>
      </w:r>
      <w:r>
        <w:rPr>
          <w:sz w:val="32"/>
          <w:szCs w:val="32"/>
        </w:rPr>
        <w:t>这里是许多濒临绝种或已绝迹动物最后避难所。在没有人类干扰的情况下，这些生物得以繁衍生息，展现出它们独有的生命力。你可能会目睹到麋鹿悠闲觅食，或是在月光下的狼群悄然行走。这场观察旅程，将让你对地球上的生命多了一层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夜幕低垂：星空下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后，无人的天际变得更加寂静，让星辰点亮夜空。你可以躺在沙丘上，用肉眼欣赏璀璨星河，或者使用专业设备捕捉那些无法用肉眼看见的瞬间。而这些照片，就像时间机器一样，将永恒保存于那份免费高清完整版中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自然教育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不仅仅是一次物理上的旅行，更是一次心灵上的洗礼。在这样的地方，我们能够摆脱都市生活带来的压力，与内心深处的声音对话。当我们回到忙碌的人类社会时，我们带回的是一种更为平衡的心态，以及更多珍惜生活的小小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无人区，不只是一个地点，更是一个精神寄托。一旦踏入其中，你就将成为那个地区历史的一部分，同时也要承担起保护它不受破坏的情谊。那份免费高清完整版的手册，不仅提供了实用的信息，还提醒着我们如何去爱护这片属于全人类共享的地球家园。如果你准备好迎接这一切，那么现在就开始你的征程吧！</w:t>
      </w:r>
      <w:r>
        <w:rPr>
          <w:sz w:val="32"/>
          <w:szCs w:val="32"/>
        </w:rPr>
        <w:t>&lt;/p&gt;&lt;p&gt;&lt;a href = "/doc/1016526-</w:t>
      </w:r>
      <w:r>
        <w:rPr>
          <w:sz w:val="32"/>
          <w:szCs w:val="32"/>
        </w:rPr>
        <w:t>探秘欧洲最大无人区免费高清完整版的未知世界</w:t>
      </w:r>
      <w:r>
        <w:rPr>
          <w:sz w:val="32"/>
          <w:szCs w:val="32"/>
        </w:rPr>
        <w:t>.doc" rel="alternate" download="1016526-</w:t>
      </w:r>
      <w:r>
        <w:rPr>
          <w:sz w:val="32"/>
          <w:szCs w:val="32"/>
        </w:rPr>
        <w:t>探秘欧洲最大无人区免费高清完整版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