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程不盖被子打扑克的视频大全轻松愉悦的夜晚娱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&lt;img src="/static-img/pPHWdEhPHnpCljKnr4tJaDLPkuu8sfC9dNczUlQXkHgvOkMyD5t_wY8Y_DKWY7m3.png"&gt;&lt;/p&gt;&lt;p&gt;</w:t>
      </w:r>
      <w:r>
        <w:rPr>
          <w:sz w:val="32"/>
          <w:szCs w:val="32"/>
        </w:rPr>
        <w:t>在这个视频系列中，观众可以欣赏到各种不同的打扑克场景，从家庭聚会到朋友间的欢笑，每一个角度都展现了人与人之间友好的互动。无论是初学者还是高手，这些全程不盖被子的视频都能提供宝贵的学习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展示精彩纷呈</w:t>
      </w:r>
      <w:r>
        <w:rPr>
          <w:sz w:val="32"/>
          <w:szCs w:val="32"/>
        </w:rPr>
        <w:t>&lt;/p&gt;&lt;p&gt;&lt;img src="/static-img/XIUoxDjzHtFKDNbdzlHi5zLPkuu8sfC9dNczUlQXkHhXQL1t76FUNb55p3BDYSNa7QftHQ2QBNrQo0RsAxFyflRtiJUNlr2Su_e9yXawl2MOIIkKy8tk-stNIFgR3UrppKnYtCuEyhriPZt2sc5ma3PwKpWeISYe7-l3b27DbiI3Xj5bFLOgIFsNw6YchDhpCnNEXXTVySH87JDiBP4w_g.png"&gt;&lt;/p&gt;&lt;p&gt;</w:t>
      </w:r>
      <w:r>
        <w:rPr>
          <w:sz w:val="32"/>
          <w:szCs w:val="32"/>
        </w:rPr>
        <w:t>每一张牌都有其独特之处，而这些视频则展示了玩家们如何通过策略和运气来操控游戏进程。从筹码管理到心理战术，从风险控制到决策分析，每个环节都是精心挑选并进行展示，让观众能够深入了解打扑克背后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情感真实反映</w:t>
      </w:r>
      <w:r>
        <w:rPr>
          <w:sz w:val="32"/>
          <w:szCs w:val="32"/>
        </w:rPr>
        <w:t>&lt;/p&gt;&lt;p&gt;&lt;img src="/static-img/7jmnOBSfaOx3E0RHgvqfKDLPkuu8sfC9dNczUlQXkHhXQL1t76FUNb55p3BDYSNa7QftHQ2QBNrQo0RsAxFyflRtiJUNlr2Su_e9yXawl2MOIIkKy8tk-stNIFgR3UrppKnYtCuEyhriPZt2sc5ma3PwKpWeISYe7-l3b27DbiI3Xj5bFLOgIFsNw6YchDhpCnNEXXTVySH87JDiBP4w_g.jpg"&gt;&lt;/p&gt;&lt;p&gt;</w:t>
      </w:r>
      <w:r>
        <w:rPr>
          <w:sz w:val="32"/>
          <w:szCs w:val="32"/>
        </w:rPr>
        <w:t>打扑克不仅仅是一种游戏，它也是人们交流感情、表达生活的一种方式。在这些全程不盖被子的视频中，我们可以看到玩家的兴奋、紧张、快乐甚至失望等情绪，都在他们脸上清晰地展现出来，让观众感受到了一丝丝真实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高于一切</w:t>
      </w:r>
      <w:r>
        <w:rPr>
          <w:sz w:val="32"/>
          <w:szCs w:val="32"/>
        </w:rPr>
        <w:t>&lt;/p&gt;&lt;p&gt;&lt;img src="/static-img/nhsuItiV8g60ZncukAE7vzLPkuu8sfC9dNczUlQXkHhXQL1t76FUNb55p3BDYSNa7QftHQ2QBNrQo0RsAxFyflRtiJUNlr2Su_e9yXawl2MOIIkKy8tk-stNIFgR3UrppKnYtCuEyhriPZt2sc5ma3PwKpWeISYe7-l3b27DbiI3Xj5bFLOgIFsNw6YchDhpCnNEXXTVySH87JDiBP4w_g.jpg"&gt;&lt;/p&gt;&lt;p&gt;</w:t>
      </w:r>
      <w:r>
        <w:rPr>
          <w:sz w:val="32"/>
          <w:szCs w:val="32"/>
        </w:rPr>
        <w:t>这些视频不仅仅是娱乐，它们还有着很高的教育意义。对于想要提高自己的打牌技巧的人来说，这些全过程展示出的策略和经验都是非常宝贵的财富。而对于那些对棋牌文化产生浓厚兴趣的人来说，它们也能提供一种新的视角去理解这门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加强</w:t>
      </w:r>
      <w:r>
        <w:rPr>
          <w:sz w:val="32"/>
          <w:szCs w:val="32"/>
        </w:rPr>
        <w:t>&lt;/p&gt;&lt;p&gt;&lt;img src="/static-img/ZI7H4UBHIId2dyh1aMn-ZjLPkuu8sfC9dNczUlQXkHhXQL1t76FUNb55p3BDYSNa7QftHQ2QBNrQo0RsAxFyflRtiJUNlr2Su_e9yXawl2MOIIkKy8tk-stNIFgR3UrppKnYtCuEyhriPZt2sc5ma3PwKpWeISYe7-l3b27DbiI3Xj5bFLOgIFsNw6YchDhpCnNEXXTVySH87JDiBP4w_g.jpg"&gt;&lt;/p&gt;&lt;p&gt;</w:t>
      </w:r>
      <w:r>
        <w:rPr>
          <w:sz w:val="32"/>
          <w:szCs w:val="32"/>
        </w:rPr>
        <w:t>打扑克作为一种社交活动，在这些全程未掩盖被子的视频中得到了充分体现。我们可以看到玩家之间如何相互影响，如何通过言语和表情来传递信息，以及当赢得比赛时那种由内而外散发出的喜悦。这一切都让人感觉自己仿佛身临其境，参与其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性十足吸引力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专业选手还是业余爱好者，都无法抵挡这种全过程展示给我们的诱惑。不需要任何额外解释或注释，只要观看即可享受，那种来自屏幕上的直击式娱乐体验，是很多人难以抗拒的一个原因。在这样的环境下，即使是在夜晚，也能轻松愉悦地度过每一个小时。</w:t>
      </w:r>
      <w:r>
        <w:rPr>
          <w:sz w:val="32"/>
          <w:szCs w:val="32"/>
        </w:rPr>
        <w:t>&lt;/p&gt;&lt;p&gt;&lt;a href = "/doc/1016752-</w:t>
      </w:r>
      <w:r>
        <w:rPr>
          <w:sz w:val="32"/>
          <w:szCs w:val="32"/>
        </w:rPr>
        <w:t>全程不盖被子打扑克的视频大全轻松愉悦的夜晚娱乐体验</w:t>
      </w:r>
      <w:r>
        <w:rPr>
          <w:sz w:val="32"/>
          <w:szCs w:val="32"/>
        </w:rPr>
        <w:t>.doc" rel="alternate" download="1016752-</w:t>
      </w:r>
      <w:r>
        <w:rPr>
          <w:sz w:val="32"/>
          <w:szCs w:val="32"/>
        </w:rPr>
        <w:t>全程不盖被子打扑克的视频大全轻松愉悦的夜晚娱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