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探索食欲与文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食物与情感的纠缠</w:t>
      </w:r>
      <w:r>
        <w:rPr>
          <w:sz w:val="32"/>
          <w:szCs w:val="32"/>
        </w:rPr>
        <w:t>&lt;/p&gt;&lt;p&gt;&lt;img src="/static-img/d6lVG6I_5XnYTu2QSJjFglzXAub3PLV66ABCwOkgH9HoGhufxknip2TxiXe_lyNv.jpeg"&gt;&lt;/p&gt;&lt;p&gt;</w:t>
      </w:r>
      <w:r>
        <w:rPr>
          <w:sz w:val="32"/>
          <w:szCs w:val="32"/>
        </w:rPr>
        <w:t>在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中，作者通过对食物的情感联结进行了深入的探讨。书中不仅仅是关于味觉和营养，而是涉及到人与食物之间复杂的情感关系。这一点强调了人类在追求美味之外，对食物还有着更深层次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烹饪艺术</w:t>
      </w:r>
      <w:r>
        <w:rPr>
          <w:sz w:val="32"/>
          <w:szCs w:val="32"/>
        </w:rPr>
        <w:t>&lt;/p&gt;&lt;p&gt;&lt;img src="/static-img/eXUwx5XZ5Hv0EpqaUEEdi1zXAub3PLV66ABCwOkgH9GAqdlV6MN_2M-GZZR5ihZ-R2Q2POYmh9mdm2ouYDR1XZzFIb1PUvj6DDvd4sVImbVWncNhVcnMr7sgal0CdK4C7snlFTfM500q6wLwc9YYtFZf1Bq5HFn8kCzRGp_EzdgtCd5h9E7Lo1Gjo6yblSo6gZfXJFWzvaGhl1WDX3OCiA.jpeg"&gt;&lt;/p&gt;&lt;p&gt;</w:t>
      </w:r>
      <w:r>
        <w:rPr>
          <w:sz w:val="32"/>
          <w:szCs w:val="32"/>
        </w:rPr>
        <w:t>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展示了一种独特的烹饪艺术，它融合了传统与现代，不仅体现了不同文化背景下的饮食习惯，也展现了厨师们创新的精神。这种跨越时间、地域的烹饪艺术，让人们在享受美食的同时，也能欣赏到不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问题下的思考</w:t>
      </w:r>
      <w:r>
        <w:rPr>
          <w:sz w:val="32"/>
          <w:szCs w:val="32"/>
        </w:rPr>
        <w:t>&lt;/p&gt;&lt;p&gt;&lt;img src="/static-img/bMf_QJnfFn6W4rD2G4Kv7lzXAub3PLV66ABCwOkgH9GAqdlV6MN_2M-GZZR5ihZ-R2Q2POYmh9mdm2ouYDR1XZzFIb1PUvj6DDvd4sVImbVWncNhVcnMr7sgal0CdK4C7snlFTfM500q6wLwc9YYtFZf1Bq5HFn8kCzRGp_EzdgtCd5h9E7Lo1Gjo6yblSo6gZfXJFWzvaGhl1WDX3OCiA.jpeg"&gt;&lt;/p&gt;&lt;p&gt;</w:t>
      </w:r>
      <w:r>
        <w:rPr>
          <w:sz w:val="32"/>
          <w:szCs w:val="32"/>
        </w:rPr>
        <w:t>书中也提出了食品安全问题，这是一个全球性的问题，影响着每个人的生活质量。在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的视角下，我们可以看到一个个真实的人类故事，他们因追求健康而遭遇困境，以及他们如何面对这一挑战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观念的演变</w:t>
      </w:r>
      <w:r>
        <w:rPr>
          <w:sz w:val="32"/>
          <w:szCs w:val="32"/>
        </w:rPr>
        <w:t>&lt;/p&gt;&lt;p&gt;&lt;img src="/static-img/ChW-QZ3cUZlErsPkjqUE3VzXAub3PLV66ABCwOkgH9GAqdlV6MN_2M-GZZR5ihZ-R2Q2POYmh9mdm2ouYDR1XZzFIb1PUvj6DDvd4sVImbVWncNhVcnMr7sgal0CdK4C7snlFTfM500q6wLwc9YYtFZf1Bq5HFn8kCzRGp_EzdgtCd5h9E7Lo1Gjo6yblSo6gZfXJFWzvaGhl1WDX3OCiA.jpeg"&gt;&lt;/p&gt;&lt;p&gt;</w:t>
      </w:r>
      <w:r>
        <w:rPr>
          <w:sz w:val="32"/>
          <w:szCs w:val="32"/>
        </w:rPr>
        <w:t>随着社会经济水平和人们生活方式的变化，人们对于健康饮食有着更加严格和科学化要求。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记录了这一过程，从古代至今，每一时代都有其独特的心理需求和社会背景，这些都反映在人们对食品选择上的不同偏好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酒文化中的社交意义</w:t>
      </w:r>
      <w:r>
        <w:rPr>
          <w:sz w:val="32"/>
          <w:szCs w:val="32"/>
        </w:rPr>
        <w:t>&lt;/p&gt;&lt;p&gt;&lt;img src="/static-img/brURMRWWOoR_fMXcHaPqh1zXAub3PLV66ABCwOkgH9GAqdlV6MN_2M-GZZR5ihZ-R2Q2POYmh9mdm2ouYDR1XZzFIb1PUvj6DDvd4sVImbVWncNhVcnMr7sgal0CdK4C7snlFTfM500q6wLwc9YYtFZf1Bq5HFn8kCzRGp_EzdgtCd5h9E7Lo1Gjo6yblSo6gZfXJFWzvaGhl1WDX3OCiA.jpg"&gt;&lt;/p&gt;&lt;p&gt;</w:t>
      </w:r>
      <w:r>
        <w:rPr>
          <w:sz w:val="32"/>
          <w:szCs w:val="32"/>
        </w:rPr>
        <w:t>酒水在很多文明中扮演着重要角色，它不仅是一种身体上的满足，更是一种精神上的交流。在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的叙述中，可以看出喝酒背后的社交活动，是一种传递友谊、庆祝生活、缓解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与审美标准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无论是何种文化背景下，美味都是被普遍认可的一个标准。而在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，我们可以看到无论是高档餐厅还是街头小吃店，都有一套共同的话语系统来评价美味，即使是在不同的环境下，每个人心中的“好吃”标准可能是不一样，但这个共识却让我们的口腹世界得以连接。</w:t>
      </w:r>
      <w:r>
        <w:rPr>
          <w:sz w:val="32"/>
          <w:szCs w:val="32"/>
        </w:rPr>
        <w:t>&lt;/p&gt;&lt;p&gt;&lt;a href = "/doc/1017018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探索食欲与文化的交响</w:t>
      </w:r>
      <w:r>
        <w:rPr>
          <w:sz w:val="32"/>
          <w:szCs w:val="32"/>
        </w:rPr>
        <w:t>.doc" rel="alternate" download="1017018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探索食欲与文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