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长心之遥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长：心之遥寄</w:t>
      </w:r>
      <w:r>
        <w:rPr>
          <w:sz w:val="32"/>
          <w:szCs w:val="32"/>
        </w:rPr>
        <w:t>&lt;/p&gt;&lt;p&gt;&lt;img src="/static-img/7bF_-bmB5oNShCQEzjsK7fDKm1VVUy_Mx_PAzRND7R8-ZsBVnc_p_9JqYMJxHn7w.jpg"&gt;&lt;/p&gt;&lt;p&gt;</w:t>
      </w:r>
      <w:r>
        <w:rPr>
          <w:sz w:val="32"/>
          <w:szCs w:val="32"/>
        </w:rPr>
        <w:t>夏日的阳光，仿佛从天边缓缓爬来，一路温暖着大地。绿意盎然的树木，在这漫长的日子里，披上了最为灿烂的盛装，每一片叶子都在轻轻地摇曳着，让人忍不住想去触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爱夏日长，因为在这个季节，我感受到了生命中最纯真的快乐。在这个时候，人们似乎都放下了繁忙和压力，全身心地投入到生活中的每一个细节。孩子们欢声笑语地玩耍于院子里，或是游泳池旁；成年人则聚集在篝火旁，与朋友分享故事、梦想与愿望。</w:t>
      </w:r>
      <w:r>
        <w:rPr>
          <w:sz w:val="32"/>
          <w:szCs w:val="32"/>
        </w:rPr>
        <w:t>&lt;/p&gt;&lt;p&gt;&lt;img src="/static-img/RARGu9-Rth6V26SkgLtXcfDKm1VVUy_Mx_PAzRND7R8-ZsBVnc_p_9JqYMJxHn7w.png"&gt;&lt;/p&gt;&lt;p&gt;</w:t>
      </w:r>
      <w:r>
        <w:rPr>
          <w:sz w:val="32"/>
          <w:szCs w:val="32"/>
        </w:rPr>
        <w:t>热情洋溢的人生</w:t>
      </w:r>
      <w:r>
        <w:rPr>
          <w:sz w:val="32"/>
          <w:szCs w:val="32"/>
        </w:rPr>
        <w:t>&lt;/p&gt;&lt;p&gt;&lt;img src="/static-img/7-XZ2VbUmqrT8nt5CLW5SPDKm1VVUy_Mx_PAzRND7R8-ZsBVnc_p_9JqYMJxHn7w.jpg"&gt;&lt;/p&gt;&lt;p&gt;</w:t>
      </w:r>
      <w:r>
        <w:rPr>
          <w:sz w:val="32"/>
          <w:szCs w:val="32"/>
        </w:rPr>
        <w:t>夏天，是一种无形的力量，它让我们的心灵也随之活跃起来。在这个季节，我们会有更多机会去旅行、探索新地方，或是在家中举办派对。每一次旅行都是向未知挑战的一次冒险，每一次派对都是与亲朋好友共享美好时光的情谊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爱夏日长，也因为它给予了我无数难忘的人生瞬间。在那些炎热但充满活力的午后，我总是能找到一些独处时间，与自然和自己进行深刻交流。我学会了欣赏生活的小事，如清新的空气、金黄色的果实，以及夜晚星空下的宁静。我开始明白，无论何时何地，只要心存感激，就能找到幸福。</w:t>
      </w:r>
      <w:r>
        <w:rPr>
          <w:sz w:val="32"/>
          <w:szCs w:val="32"/>
        </w:rPr>
        <w:t>&lt;/p&gt;&lt;p&gt;&lt;img src="/static-img/U84udhb8jCJJ_BrLB_Qxx_DKm1VVUy_Mx_PAzRND7R8-ZsBVnc_p_9JqYMJxHn7w.jpg"&gt;&lt;/p&gt;&lt;p&gt;</w:t>
      </w:r>
      <w:r>
        <w:rPr>
          <w:sz w:val="32"/>
          <w:szCs w:val="32"/>
        </w:rPr>
        <w:t>暑期小憩</w:t>
      </w:r>
      <w:r>
        <w:rPr>
          <w:sz w:val="32"/>
          <w:szCs w:val="32"/>
        </w:rPr>
        <w:t>&lt;/p&gt;&lt;p&gt;&lt;img src="/static-img/HhRFBooYJbsvQdltPoB5JPDKm1VVUy_Mx_PAzRND7R8-ZsBVnc_p_9JqYMJxHn7w.jpeg"&gt;&lt;/p&gt;&lt;p&gt;</w:t>
      </w:r>
      <w:r>
        <w:rPr>
          <w:sz w:val="32"/>
          <w:szCs w:val="32"/>
        </w:rPr>
        <w:t>而对于学生来说，夏季是一个特殊而又重要的时期。这是他们学习一年之后，可以放松一下休息身体，同时也是准备接下来的学业的一个关键阶段。许多学校都会提供暑假课程或者工作坊，这些活动可以帮助孩子们保持知识更新，同时也锻炼他们独立思考的问题解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记忆中，最喜欢的事情之一就是那个炎热的小镇上的水果摊上，那里的甜瓜特别脆嫩，让人一尝难忘。而现在，当我回顾那些经历，我意识到那并非仅仅是一种口味上的享受，而是我对自由和选择权利的一种追求——选择什么样的水果吃，也就意味着掌握了一点点自主性，不再只是被动接受周围环境所赋予的地位和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绚烂多彩的文化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个人层面的体验，整个社会也迎来了一个文化盛宴。当各种艺术节如雨后春笋般涌现，他们带来了音乐会、舞蹈表演、小品以及各类文艺展览。这些活动不仅丰富了人们的精神世界，更促进了不同文化之间互相理解与交流，使得我们的视野更加宽广，我们的心灵更加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最近的一个傍晚，我参加了一场户外电影播放活动。那片蓝天白云映衬下的巨幕上映出了《肖申克》这样的经典影片，被环绕着悠扬歌声及笑语嬉戏的人群所包围，在那一刻，我感到自己的内心深处也有那么一丝释然，那份对于希望永远存在的事物至关重要性，是不是正是我所谓“爱”的某个方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将逝去，但留恋不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美好的东西总有一天会过去，而我们却不得不面临告别。一旦秋风起航，将带走这座城市最后几缕余晖，这些既珍贵又短暂的情感将随之消散。但即使如此，我们依旧不会忘记它们，因为它们已经融入我们的心中，为我们的生活增添了一抹色彩，为我们的未来增添了一份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爱夏日长，因为它教会我们如何珍惜当下，不断追寻更高更美的声音。不管未来怎样变换，只要心里有这份坚持，即使冬雪覆盖，也不会让温度降低。而且，即便无法直接拥抱那久违的阳光，我们仍旧可以通过回忆重温那些温暖瞬间，从而继续前行，用尽所有可能把这份情感传递出去，把这一段岁月镌刻成永恒。</w:t>
      </w:r>
      <w:r>
        <w:rPr>
          <w:sz w:val="32"/>
          <w:szCs w:val="32"/>
        </w:rPr>
        <w:t>&lt;/p&gt;&lt;p&gt;&lt;a href = "/doc/1017019-</w:t>
      </w:r>
      <w:r>
        <w:rPr>
          <w:sz w:val="32"/>
          <w:szCs w:val="32"/>
        </w:rPr>
        <w:t>夏日长心之遥寄</w:t>
      </w:r>
      <w:r>
        <w:rPr>
          <w:sz w:val="32"/>
          <w:szCs w:val="32"/>
        </w:rPr>
        <w:t>.doc" rel="alternate" download="1017019-</w:t>
      </w:r>
      <w:r>
        <w:rPr>
          <w:sz w:val="32"/>
          <w:szCs w:val="32"/>
        </w:rPr>
        <w:t>夏日长心之遥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