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朋友漂亮娇妻</w:t>
      </w:r>
      <w:r>
        <w:rPr>
          <w:sz w:val="48"/>
          <w:szCs w:val="48"/>
        </w:rPr>
        <w:t>-</w:t>
      </w:r>
      <w:r>
        <w:rPr>
          <w:sz w:val="48"/>
          <w:szCs w:val="48"/>
        </w:rPr>
        <w:t>我是她的玩偶漂亮娇妻的生活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她的玩偶，漂亮娇妻的生活游戏</w:t>
      </w:r>
      <w:r>
        <w:rPr>
          <w:sz w:val="32"/>
          <w:szCs w:val="32"/>
        </w:rPr>
        <w:t>&lt;/p&gt;&lt;p&gt;&lt;img src="/static-img/7ye51Aj6vAnJw6uPf0M8MDL8fvHnZhfJuoR5BRpcYF71YPoslNM4rgY2UF3mLVEK.png"&gt;&lt;/p&gt;&lt;p&gt;</w:t>
      </w:r>
      <w:r>
        <w:rPr>
          <w:sz w:val="32"/>
          <w:szCs w:val="32"/>
        </w:rPr>
        <w:t>在这个充满爱与欲望的世界里，有些人似乎掌握了如何玩弄别人的心弦。他们不仅仅是朋友，更是那位美丽娇妻的玩偶。在这里，我们将探索这些背后复杂的情感网和隐秘的人际关系。</w:t>
      </w:r>
      <w:r>
        <w:rPr>
          <w:sz w:val="32"/>
          <w:szCs w:val="32"/>
        </w:rPr>
        <w:t>&lt;/p&gt;&lt;p&gt;</w:t>
      </w:r>
      <w:r>
        <w:rPr>
          <w:sz w:val="32"/>
          <w:szCs w:val="32"/>
        </w:rPr>
        <w:t>首先，让我们来看一个真实案例。张三是一位成功商人，他有着一家大型企业，并且拥有一栋豪宅，这一切都是他辛勤工作换来的。但张三并不是单身汉，他有了一位年轻貌美、温柔可人的妻子——李华。外表上，他们好像是一个幸福的小家庭，但实际上，李华对张三并不忠诚，她的心已经被另一个人所占据，那就是她的“好朋友”王五。</w:t>
      </w:r>
      <w:r>
        <w:rPr>
          <w:sz w:val="32"/>
          <w:szCs w:val="32"/>
        </w:rPr>
        <w:t>&lt;/p&gt;&lt;p&gt;&lt;img src="/static-img/hkpAfmHimAmYt6pq0qmDPzL8fvHnZhfJuoR5BRpcYF5TGpmoqxwUAEHfU0Y1_j9eHSAaFDlcD2V7LbYoqF3-39WP-5pECzkgafd8vJiaSts.jpg"&gt;&lt;/p&gt;&lt;p&gt;</w:t>
      </w:r>
      <w:r>
        <w:rPr>
          <w:sz w:val="32"/>
          <w:szCs w:val="32"/>
        </w:rPr>
        <w:t>王五是一位才华横溢的艺术家，虽然他的事业发展缓慢，但他却拥有了一颗热情洋溢的心。他和李华相识于一次社交活动，从此两人成了无话不谈的好友。而对于王五来说，认识李华简直像找到了灵魂伴侣一样，他们共同享受着音乐会、画展以及各种高雅活动。</w:t>
      </w:r>
      <w:r>
        <w:rPr>
          <w:sz w:val="32"/>
          <w:szCs w:val="32"/>
        </w:rPr>
        <w:t>&lt;/p&gt;&lt;p&gt;</w:t>
      </w:r>
      <w:r>
        <w:rPr>
          <w:sz w:val="32"/>
          <w:szCs w:val="32"/>
        </w:rPr>
        <w:t>然而，当夜幕降临时，王五就会变身为一个不同的角色。他会穿戴成熟男士打扮，与那些渴望权力的商界巨擘进行交易，而这些交易往往涉及到对某些私密信息的获取或其他不可告人的事情。而这正是他利用在商场上的优势来维护自己的艺术生涯所需要的一部分资源。</w:t>
      </w:r>
      <w:r>
        <w:rPr>
          <w:sz w:val="32"/>
          <w:szCs w:val="32"/>
        </w:rPr>
        <w:t>&lt;/p&gt;&lt;p&gt;&lt;img src="/static-img/ropnmnw2P7rGawFm9g6VUzL8fvHnZhfJuoR5BRpcYF5TGpmoqxwUAEHfU0Y1_j9eHSAaFDlcD2V7LbYoqF3-39WP-5pECzkgafd8vJiaSts.jpg"&gt;&lt;/p&gt;&lt;p&gt;</w:t>
      </w:r>
      <w:r>
        <w:rPr>
          <w:sz w:val="32"/>
          <w:szCs w:val="32"/>
        </w:rPr>
        <w:t>尽管如此，在公开场合中，王五总是在礼貌地保持距离，不让任何人怀疑到他的身份转换。只有在深夜，当城市沉默下来时，他才能放下伪装，与李华分享他的内心世界，以及他们之间那些微妙而又令人激动的情感交流。</w:t>
      </w:r>
      <w:r>
        <w:rPr>
          <w:sz w:val="32"/>
          <w:szCs w:val="32"/>
        </w:rPr>
        <w:t>&lt;/p&gt;&lt;p&gt;</w:t>
      </w:r>
      <w:r>
        <w:rPr>
          <w:sz w:val="32"/>
          <w:szCs w:val="32"/>
        </w:rPr>
        <w:t>这种关系可能听起来有些奇怪，但它确实存在，而且它给了双方一种无法言喻的快乐。对于张三来说，他虽然知道自己的妻子并不完全属于自己，但他选择忽略这一点，因为这让他感觉更安全。一方面，他可以继续保持自己的婚姻形象；另一方面，也能享受到来自未知世界的一丝刺激和新鲜感。</w:t>
      </w:r>
      <w:r>
        <w:rPr>
          <w:sz w:val="32"/>
          <w:szCs w:val="32"/>
        </w:rPr>
        <w:t>&lt;/p&gt;&lt;p&gt;&lt;img src="/static-img/0L7y4bBuwvfAGu1RqxoJITL8fvHnZhfJuoR5BRpcYF5TGpmoqxwUAEHfU0Y1_j9eHSAaFDlcD2V7LbYoqF3-39WP-5pECzkgafd8vJiaSts.jpg"&gt;&lt;/p&gt;&lt;p&gt;</w:t>
      </w:r>
      <w:r>
        <w:rPr>
          <w:sz w:val="32"/>
          <w:szCs w:val="32"/>
        </w:rPr>
        <w:t>所以当有人问起这样的关系是否健康或者道德，我们只能说这是人类复杂情感的一个缩影。在这个游戏中，每个人都扮演着不同的角色：有些人是主角，有些则只是幕后的操纵者。而最终，它们构成了一个错综复杂的人际网络，其中每个节点都连接着彼此，无论它们看似多么疏远或亲近。</w:t>
      </w:r>
      <w:r>
        <w:rPr>
          <w:sz w:val="32"/>
          <w:szCs w:val="32"/>
        </w:rPr>
        <w:t>&lt;/p&gt;&lt;p&gt;&lt;a href = "/doc/1017034-</w:t>
      </w:r>
      <w:r>
        <w:rPr>
          <w:sz w:val="32"/>
          <w:szCs w:val="32"/>
        </w:rPr>
        <w:t>玩朋友漂亮娇妻</w:t>
      </w:r>
      <w:r>
        <w:rPr>
          <w:sz w:val="32"/>
          <w:szCs w:val="32"/>
        </w:rPr>
        <w:t>-</w:t>
      </w:r>
      <w:r>
        <w:rPr>
          <w:sz w:val="32"/>
          <w:szCs w:val="32"/>
        </w:rPr>
        <w:t>我是她的玩偶漂亮娇妻的生活游戏</w:t>
      </w:r>
      <w:r>
        <w:rPr>
          <w:sz w:val="32"/>
          <w:szCs w:val="32"/>
        </w:rPr>
        <w:t>.doc" rel="alternate" download="1017034-</w:t>
      </w:r>
      <w:r>
        <w:rPr>
          <w:sz w:val="32"/>
          <w:szCs w:val="32"/>
        </w:rPr>
        <w:t>玩朋友漂亮娇妻</w:t>
      </w:r>
      <w:r>
        <w:rPr>
          <w:sz w:val="32"/>
          <w:szCs w:val="32"/>
        </w:rPr>
        <w:t>-</w:t>
      </w:r>
      <w:r>
        <w:rPr>
          <w:sz w:val="32"/>
          <w:szCs w:val="32"/>
        </w:rPr>
        <w:t>我是她的玩偶漂亮娇妻的生活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