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眼中的这波大瓜真的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小确幸的生活中，有一种特别的快乐，那就是“吃瓜”——即时关注并享受网上热门话题的乐趣。今天，我要跟大家分享的是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一个“大瓜”，相信它会让你的心情瞬间轻松起来。</w:t>
      </w:r>
      <w:r>
        <w:rPr>
          <w:sz w:val="32"/>
          <w:szCs w:val="32"/>
        </w:rPr>
        <w:t>&lt;/p&gt;&lt;p&gt;&lt;img src="/static-img/4RCd4c9E55XhAVOcdPLKRvDKm1VVUy_Mx_PAzRND7R8-ZsBVnc_p_9JqYMJxHn7w.jpg"&gt;&lt;/p&gt;&lt;p&gt;</w:t>
      </w:r>
      <w:r>
        <w:rPr>
          <w:sz w:val="32"/>
          <w:szCs w:val="32"/>
        </w:rPr>
        <w:t>记得刚起床的时候，手机上的通知不断跳动，朋友圈和社交媒体上的人们都在讨论一个话题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。这不禁让我好奇，究竟发生了什么有趣的事情？于是，我打开应用，一看就知道了，这波“大瓜”真的太刺激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一位新晋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用了一种前所未有的创意方式，在直播间里开展了一场与观众互动的游戏。这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非常聪明，他设计了一套基于现实生活中的日常任务来吸引观众参与，而这些任务又恰好能够展现出他个人的幽默感和才华。</w:t>
      </w:r>
      <w:r>
        <w:rPr>
          <w:sz w:val="32"/>
          <w:szCs w:val="32"/>
        </w:rPr>
        <w:t>&lt;/p&gt;&lt;p&gt;&lt;img src="/static-img/nDX34lOjBWwjO3i88GLAlvDKm1VVUy_Mx_PAzRND7R8-ZsBVnc_p_9JqYMJxHn7w.jpeg"&gt;&lt;/p&gt;&lt;p&gt;</w:t>
      </w:r>
      <w:r>
        <w:rPr>
          <w:sz w:val="32"/>
          <w:szCs w:val="32"/>
        </w:rPr>
        <w:t>首先，他要求每位参与者必须使用特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搜索，然后找到一些与当天节气相关的图片，并将它们合成成一张完整图像。而最精彩的地方还在于，这些图片需要是从不同角度拍摄出来的，以达到一定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被这种既有挑战性又富有创造性的活动深深吸引，他们纷纷加入到这场互动中来。不仅如此，每完成一次任务，就能获得一定数量的小红包或者其他奖励，这也增加了人们参与其中的积极性。</w:t>
      </w:r>
      <w:r>
        <w:rPr>
          <w:sz w:val="32"/>
          <w:szCs w:val="32"/>
        </w:rPr>
        <w:t>&lt;/p&gt;&lt;p&gt;&lt;img src="/static-img/yvbsWj41KpCZf-a3Xw8rLPDKm1VVUy_Mx_PAzRND7R8-ZsBVnc_p_9JqYMJxHn7w.jpg"&gt;&lt;/p&gt;&lt;p&gt;</w:t>
      </w:r>
      <w:r>
        <w:rPr>
          <w:sz w:val="32"/>
          <w:szCs w:val="32"/>
        </w:rPr>
        <w:t>随着时间推移，这个事件迅速地传开，它不仅成为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热门话题，也吸引了大量外部媒体和用户关注。在短时间内，相关视频观看量破百万，加粉数飞速增长，让人不得不惊叹这股力量真是一股不可阻挡的大浪潮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略掉那些为此次活动付出辛勤劳作的心酸事迹，比如后台工作人员、技术团队以及所有帮助这一切顺利进行的人们，他们都是不可或缺的一部分，没有他们，我们只看到表面的娱乐，而不会感受到背后的努力和汗水。</w:t>
      </w:r>
      <w:r>
        <w:rPr>
          <w:sz w:val="32"/>
          <w:szCs w:val="32"/>
        </w:rPr>
        <w:t>&lt;/p&gt;&lt;p&gt;&lt;img src="/static-img/C-mPyi_spUKkUr650FSbxPDKm1VVUy_Mx_PAzRND7R8-ZsBVnc_p_9JqYMJxHn7w.jpg"&gt;&lt;/p&gt;&lt;p&gt;</w:t>
      </w:r>
      <w:r>
        <w:rPr>
          <w:sz w:val="32"/>
          <w:szCs w:val="32"/>
        </w:rPr>
        <w:t>总之，“吃瓜”的快乐就在于这样的过程，它让我们在日常忙碌中找到片刻放松，同时也能体验到社区精神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中，我学会了更多关于如何更好地享受生活，以及如何通过简单而创新的方式带给他人欢笑与惊喜。</w:t>
      </w:r>
      <w:r>
        <w:rPr>
          <w:sz w:val="32"/>
          <w:szCs w:val="32"/>
        </w:rPr>
        <w:t>&lt;/p&gt;&lt;p&gt;&lt;a href = "/doc/1017109-51CG</w:t>
      </w:r>
      <w:r>
        <w:rPr>
          <w:sz w:val="32"/>
          <w:szCs w:val="32"/>
        </w:rPr>
        <w:t>今日吃瓜热门大瓜我眼中的这波大瓜真的太刺激了</w:t>
      </w:r>
      <w:r>
        <w:rPr>
          <w:sz w:val="32"/>
          <w:szCs w:val="32"/>
        </w:rPr>
        <w:t>.doc" rel="alternate" download="1017109-51CG</w:t>
      </w:r>
      <w:r>
        <w:rPr>
          <w:sz w:val="32"/>
          <w:szCs w:val="32"/>
        </w:rPr>
        <w:t>今日吃瓜热门大瓜我眼中的这波大瓜真的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