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身上运动的一晚激情燃烧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</w:t>
      </w:r>
      <w:r>
        <w:rPr>
          <w:sz w:val="32"/>
          <w:szCs w:val="32"/>
        </w:rPr>
        <w:t>&lt;/p&gt;&lt;p&gt;&lt;img src="/static-img/A2vJP4Vn7V3I7gwmywUHl_DKm1VVUy_Mx_PAzRND7R8-ZsBVnc_p_9JqYMJxHn7w.jpg"&gt;&lt;/p&gt;&lt;p&gt;</w:t>
      </w:r>
      <w:r>
        <w:rPr>
          <w:sz w:val="32"/>
          <w:szCs w:val="32"/>
        </w:rPr>
        <w:t>在她身上运动了一晚上，能否理解那份深沉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无声的对话</w:t>
      </w:r>
      <w:r>
        <w:rPr>
          <w:sz w:val="32"/>
          <w:szCs w:val="32"/>
        </w:rPr>
        <w:t>&lt;/p&gt;&lt;p&gt;&lt;img src="/static-img/mv7AZy7E-z3ibamyLd5JrfDKm1VVUy_Mx_PAzRND7R8-ZsBVnc_p_9JqYMJxHn7w.jpg"&gt;&lt;/p&gt;&lt;p&gt;</w:t>
      </w:r>
      <w:r>
        <w:rPr>
          <w:sz w:val="32"/>
          <w:szCs w:val="32"/>
        </w:rPr>
        <w:t>她轻轻地躺在床上，我坐在边缘，用手指慢慢地描绘她的轮廓。眼前的景象仿佛是一幅静止的画卷，每一个细节都透露出一种宁静。我知道，这种宁静背后隐藏着的是什么样的故事，她的心里有着怎样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头靠近，耳朵贴近她的胸口，那里的呼吸是如此平稳，似乎连心跳都在为我的出现而略微加速。她闭上了眼睛，一副快要睡过去的模样，但我知道，她其实是在等待某个特别的人。那种等待让人感到既温暖又忧伤，就像冬日里的一缕阳光，它带给人的不是温暖，而是一丝希望。</w:t>
      </w:r>
      <w:r>
        <w:rPr>
          <w:sz w:val="32"/>
          <w:szCs w:val="32"/>
        </w:rPr>
        <w:t>&lt;/p&gt;&lt;p&gt;&lt;img src="/static-img/SyG7KNIE_nxLlCOUoAkEQvDKm1VVUy_Mx_PAzRND7R8-ZsBVnc_p_9JqYMJxHn7w.jpg"&gt;&lt;/p&gt;&lt;p&gt;</w:t>
      </w:r>
      <w:r>
        <w:rPr>
          <w:sz w:val="32"/>
          <w:szCs w:val="32"/>
        </w:rPr>
        <w:t>那份难以言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了我们的对话，不用言语，只用身体和眼神交流。那是一种无声的语言，是我们之间唯一可以通用的方式。在这个过程中，我渐渐明白了她内心深处的声音，是不愿意被外界打扰，是害怕被人误解。但也正因为这些，让我们的关系更加珍贵。</w:t>
      </w:r>
      <w:r>
        <w:rPr>
          <w:sz w:val="32"/>
          <w:szCs w:val="32"/>
        </w:rPr>
        <w:t>&lt;/p&gt;&lt;p&gt;&lt;img src="/static-img/xS0si1JzIFzexbKu3Ace1vDKm1VVUy_Mx_PAzRND7R8-ZsBVnc_p_9JqYMJxHn7w.jpg"&gt;&lt;/p&gt;&lt;p&gt;</w:t>
      </w:r>
      <w:r>
        <w:rPr>
          <w:sz w:val="32"/>
          <w:szCs w:val="32"/>
        </w:rPr>
        <w:t>每一次触碰，都像是对彼此的一个承诺；每一次目光交汇，都像是承载着千言万语。这样的互动让我体会到了爱情之所以强大，就是因为它能够穿透所有藩篱，让两颗心紧密相连。在她身上运动了一晚上，这不仅仅是一个简单的事实，更是我们两个人的故事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共鸣</w:t>
      </w:r>
      <w:r>
        <w:rPr>
          <w:sz w:val="32"/>
          <w:szCs w:val="32"/>
        </w:rPr>
        <w:t>&lt;/p&gt;&lt;p&gt;&lt;img src="/static-img/cHZ9M4o3wxLfd8ucXxfbsvDKm1VVUy_Mx_PAzRND7R8-ZsBVnc_p_9JqYMJxHn7w.jpg"&gt;&lt;/p&gt;&lt;p&gt;</w:t>
      </w:r>
      <w:r>
        <w:rPr>
          <w:sz w:val="32"/>
          <w:szCs w:val="32"/>
        </w:rPr>
        <w:t>当天亮时，我们依然没有分开。她依旧安静地躺在那里，而我则坐在床边，看着窗外逐渐变暗的地面。我知道，这个夜晚对于我们来说，将永远是特殊的一次。不管未来的路如何曲折，我们都拥有这段共同经历作为支撑。这就是爱情，它使得最普通的事情变得非凡，使得最艰难的时候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只想告诉你，在那个无眠之夜，当我在她身上运动了一整晚时，我发现了生命中最宝贵的一部分——与另一个人共同度过的心灵瞬间。那一刻，对于未来、对于彼此，我都不再犹豫，因为已经有人站在我的身旁，与我同行。而这，就是生活中的最大幸运。</w:t>
      </w:r>
      <w:r>
        <w:rPr>
          <w:sz w:val="32"/>
          <w:szCs w:val="32"/>
        </w:rPr>
        <w:t>&lt;/p&gt;&lt;p&gt;&lt;a href = "/doc/1017168-</w:t>
      </w:r>
      <w:r>
        <w:rPr>
          <w:sz w:val="32"/>
          <w:szCs w:val="32"/>
        </w:rPr>
        <w:t>她身上运动的一晚激情燃烧的夜晚</w:t>
      </w:r>
      <w:r>
        <w:rPr>
          <w:sz w:val="32"/>
          <w:szCs w:val="32"/>
        </w:rPr>
        <w:t>.doc" rel="alternate" download="1017168-</w:t>
      </w:r>
      <w:r>
        <w:rPr>
          <w:sz w:val="32"/>
          <w:szCs w:val="32"/>
        </w:rPr>
        <w:t>她身上运动的一晚激情燃烧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