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申请入学表我是霍格沃茨魔法学校的新生我的魔法旅程从这里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霍格沃茨魔法学校的新生：我的魔法旅程从这里开始了！</w:t>
      </w:r>
      <w:r>
        <w:rPr>
          <w:sz w:val="32"/>
          <w:szCs w:val="32"/>
        </w:rPr>
        <w:t>&lt;/p&gt;&lt;p&gt;&lt;img src="/static-img/PlUisXdGzkwOeQ4LLdsQG1pB2TwXOj5kouleYVsC54LA5mY93kMd-CdM5Ze3o3uN.png"&gt;&lt;/p&gt;&lt;p&gt;</w:t>
      </w:r>
      <w:r>
        <w:rPr>
          <w:sz w:val="32"/>
          <w:szCs w:val="32"/>
        </w:rPr>
        <w:t>记得那天，我手里紧握着那份神秘的纸张，心跳加速，仿佛能感受到它背后隐藏的无限可能。它就是霍格沃茨申请入学表，那个开启我魔法世界之门的钥匙。我曾听说过许多关于霍格沃茨的传说，它不仅是一个学习的地方，更是一种生活方式。但当时光穿梭到我面前，我才真正理解了“魔法”所指的是什么。</w:t>
      </w:r>
      <w:r>
        <w:rPr>
          <w:sz w:val="32"/>
          <w:szCs w:val="32"/>
        </w:rPr>
        <w:t>&lt;/p&gt;&lt;p&gt;</w:t>
      </w:r>
      <w:r>
        <w:rPr>
          <w:sz w:val="32"/>
          <w:szCs w:val="32"/>
        </w:rPr>
        <w:t>填写表格时，每一个问题都像是在询问我的命运。我是否有足够强大的魔法才能在这片古老而神秘的地球上生存？我是否有勇气和智慧去探索未知？每一处空白，都让我对自己未来充满了疑惑和期待。</w:t>
      </w:r>
      <w:r>
        <w:rPr>
          <w:sz w:val="32"/>
          <w:szCs w:val="32"/>
        </w:rPr>
        <w:t>&lt;/p&gt;&lt;p&gt;&lt;img src="/static-img/G-G9NKn84NdWG8fNsxkQGlpB2TwXOj5kouleYVsC54LA5mY93kMd-CdM5Ze3o3uN.png"&gt;&lt;/p&gt;&lt;p&gt;</w:t>
      </w:r>
      <w:r>
        <w:rPr>
          <w:sz w:val="32"/>
          <w:szCs w:val="32"/>
        </w:rPr>
        <w:t>最终，当那个冬日阳光透过窗户洒在申请书上，我知道自己的回答已经准备好了。那是我生命中的一次转折点，也是我向未来的宣言。霍格沃茨申请入学表，不仅是对知识和技能的一个考验，更是对自我的一次深刻反思。</w:t>
      </w:r>
      <w:r>
        <w:rPr>
          <w:sz w:val="32"/>
          <w:szCs w:val="32"/>
        </w:rPr>
        <w:t>&lt;/p&gt;&lt;p&gt;</w:t>
      </w:r>
      <w:r>
        <w:rPr>
          <w:sz w:val="32"/>
          <w:szCs w:val="32"/>
        </w:rPr>
        <w:t>随着时间流逝，那份申请书变成了回忆，而那些疑惑则化为了经验。在这个充满奇迹与挑战的地方，我学会了如何用魔法塑造梦想，用勇气超越恐惧，用智慧解开谜题。而这一切，从一张简单的纸张开始。这，就是霍格沃茨给予我的第一课：相信自己，无论何时何地，都有一扇门等待着你去打开。</w:t>
      </w:r>
      <w:r>
        <w:rPr>
          <w:sz w:val="32"/>
          <w:szCs w:val="32"/>
        </w:rPr>
        <w:t>&lt;/p&gt;&lt;p&gt;&lt;img src="/static-img/V6YpJQI2KfVw0S8WKQ3OKFpB2TwXOj5kouleYVsC54LA5mY93kMd-CdM5Ze3o3uN.png"&gt;&lt;/p&gt;&lt;p&gt;&lt;a href = "/doc/1017363-</w:t>
      </w:r>
      <w:r>
        <w:rPr>
          <w:sz w:val="32"/>
          <w:szCs w:val="32"/>
        </w:rPr>
        <w:t>霍格沃茨申请入学表我是霍格沃茨魔法学校的新生我的魔法旅程从这里开始了</w:t>
      </w:r>
      <w:r>
        <w:rPr>
          <w:sz w:val="32"/>
          <w:szCs w:val="32"/>
        </w:rPr>
        <w:t>.doc" rel="alternate" download="1017363-</w:t>
      </w:r>
      <w:r>
        <w:rPr>
          <w:sz w:val="32"/>
          <w:szCs w:val="32"/>
        </w:rPr>
        <w:t>霍格沃茨申请入学表我是霍格沃茨魔法学校的新生我的魔法旅程从这里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