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裸露的男性形象解读</w:t>
      </w:r>
      <w:r>
        <w:rPr>
          <w:sz w:val="48"/>
          <w:szCs w:val="48"/>
        </w:rPr>
        <w:t>uknakedmen</w:t>
      </w:r>
      <w:r>
        <w:rPr>
          <w:sz w:val="48"/>
          <w:szCs w:val="48"/>
        </w:rPr>
        <w:t>在当代艺术与社会中的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裸露的男性形象：解读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在当代艺术与社会中的意义</w:t>
      </w:r>
      <w:r>
        <w:rPr>
          <w:sz w:val="32"/>
          <w:szCs w:val="32"/>
        </w:rPr>
        <w:t>&lt;/p&gt;&lt;p&gt;&lt;img src="/static-img/5fLPPdc9ENIdirGFMx3BVQSvlgyk1-rLLVfSjJhS4__LHc3xtxGyispKscFu0RVx.jpg"&gt;&lt;/p&gt;&lt;p&gt;</w:t>
      </w:r>
      <w:r>
        <w:rPr>
          <w:sz w:val="32"/>
          <w:szCs w:val="32"/>
        </w:rPr>
        <w:t>在现代社会，裸体已经不再是禁忌，而是成为了一种艺术表达和文化交流的手段。</w:t>
      </w:r>
      <w:r>
        <w:rPr>
          <w:sz w:val="32"/>
          <w:szCs w:val="32"/>
        </w:rPr>
        <w:t>&amp;#34;Uknakedmen&amp;#34;</w:t>
      </w:r>
      <w:r>
        <w:rPr>
          <w:sz w:val="32"/>
          <w:szCs w:val="32"/>
        </w:rPr>
        <w:t>这个词汇，虽然看起来简单，但背后蕴含着深刻的文化探讨。在这个主题下，我们将探索裸露的男性形象如何在当代艺术中被重新定义，以及它如何影响我们的价值观和社交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艺术界对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的运用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到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一些著名画家如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斯科（</w:t>
      </w:r>
      <w:r>
        <w:rPr>
          <w:sz w:val="32"/>
          <w:szCs w:val="32"/>
        </w:rPr>
        <w:t>Mark Rothko</w:t>
      </w:r>
      <w:r>
        <w:rPr>
          <w:sz w:val="32"/>
          <w:szCs w:val="32"/>
        </w:rPr>
        <w:t>）和弗朗西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康（</w:t>
      </w:r>
      <w:r>
        <w:rPr>
          <w:sz w:val="32"/>
          <w:szCs w:val="32"/>
        </w:rPr>
        <w:t>Francis Bacon</w:t>
      </w:r>
      <w:r>
        <w:rPr>
          <w:sz w:val="32"/>
          <w:szCs w:val="32"/>
        </w:rPr>
        <w:t>）等，他们以超现实主义风格创作了许多裸男画像。这类作品往往强调肉体之外，更深层次的情感或精神状态。例如，罗斯科的色彩块状画作通过简化人体轮廓，传递出一种内省与沉思的情感。</w:t>
      </w:r>
      <w:r>
        <w:rPr>
          <w:sz w:val="32"/>
          <w:szCs w:val="32"/>
        </w:rPr>
        <w:t>&lt;/p&gt;&lt;p&gt;&lt;img src="/static-img/2DpAtPPBSprp_hSuxgxprQSvlgyk1-rLLVfSjJhS4_9oTgyQnfsVIMd6LleIUaLn7HxP7YfN9czaIc3u8wIOEtZEK4x_WDGDTRwSSvH1ey-pE7AXSK_JfKOYkYYE0BKyHfVNURtQOMhSJEyGVHfYjH81_rpWdGYnnMLRMOjtvee1e3o_Z9KpvB_wgadLYG3vMMRGrSmruzAyelB-Ci-Jkw.jpg"&gt;&lt;/p&gt;&lt;p&gt;</w:t>
      </w:r>
      <w:r>
        <w:rPr>
          <w:sz w:val="32"/>
          <w:szCs w:val="32"/>
        </w:rPr>
        <w:t>此外，在摄影领域，“</w:t>
      </w:r>
      <w:r>
        <w:rPr>
          <w:sz w:val="32"/>
          <w:szCs w:val="32"/>
        </w:rPr>
        <w:t>Nudity in Art”</w:t>
      </w:r>
      <w:r>
        <w:rPr>
          <w:sz w:val="32"/>
          <w:szCs w:val="32"/>
        </w:rPr>
        <w:t>是一个常见话题，其中包含了对男性裸体的描绘。这些照片不仅展现了身体美，而且还揭示了性别、身份以及权力关系等问题。比如艾丽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（</w:t>
      </w:r>
      <w:r>
        <w:rPr>
          <w:sz w:val="32"/>
          <w:szCs w:val="32"/>
        </w:rPr>
        <w:t>Erika Smith</w:t>
      </w:r>
      <w:r>
        <w:rPr>
          <w:sz w:val="32"/>
          <w:szCs w:val="32"/>
        </w:rPr>
        <w:t>）的作品《</w:t>
      </w:r>
      <w:r>
        <w:rPr>
          <w:sz w:val="32"/>
          <w:szCs w:val="32"/>
        </w:rPr>
        <w:t>The Male Gaze</w:t>
      </w:r>
      <w:r>
        <w:rPr>
          <w:sz w:val="32"/>
          <w:szCs w:val="32"/>
        </w:rPr>
        <w:t>》直接挑战了视觉消费者的眼光，从而引发关于性别角色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是在高雅艺术领域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也渗透到了日常生活中，如健身房、海滩甚至是社交媒体上。不少年轻男子开始展示他们健美有致的身体，这种行为既是一种自我表达，也是一种社交互动方式。而这也反映出一代人的健康意识提高以及对审美标准重塑的一部分。</w:t>
      </w:r>
      <w:r>
        <w:rPr>
          <w:sz w:val="32"/>
          <w:szCs w:val="32"/>
        </w:rPr>
        <w:t>&lt;/p&gt;&lt;p&gt;&lt;img src="/static-img/hTGhY58tbNTUomp1AGt43ASvlgyk1-rLLVfSjJhS4_9oTgyQnfsVIMd6LleIUaLn7HxP7YfN9czaIc3u8wIOEtZEK4x_WDGDTRwSSvH1ey-pE7AXSK_JfKOYkYYE0BKyHfVNURtQOMhSJEyGVHfYjH81_rpWdGYnnMLRMOjtvee1e3o_Z9KpvB_wgadLYG3vMMRGrSmruzAyelB-Ci-Jkw.jpg"&gt;&lt;/p&gt;&lt;p&gt;</w:t>
      </w:r>
      <w:r>
        <w:rPr>
          <w:sz w:val="32"/>
          <w:szCs w:val="32"/>
        </w:rPr>
        <w:t>值得注意的是，这样的趋势并非没有争议。一方面，有人认为这样的展现增进了解释性的自信；另一方面，也有人担心过度暴露可能会带来性侵犯风险，并且可能破坏某些文化或宗教上的禁忌。此外，对于那些未经同意就拍照的人来说，这可能涉及隐私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作为一个概念，其意义远远超出了单纯的肉体表现，它触及到了更深层次的心理状态、社会态度以及个人自由程度。不过，无论从何种角度去理解这一现象，都需要考虑到多元化的声音，以及不断变化的人文环境。</w:t>
      </w:r>
      <w:r>
        <w:rPr>
          <w:sz w:val="32"/>
          <w:szCs w:val="32"/>
        </w:rPr>
        <w:t>&lt;/p&gt;&lt;p&gt;&lt;img src="/static-img/IVGBahTxEKL7j9ijvwDxLwSvlgyk1-rLLVfSjJhS4_9oTgyQnfsVIMd6LleIUaLn7HxP7YfN9czaIc3u8wIOEtZEK4x_WDGDTRwSSvH1ey-pE7AXSK_JfKOYkYYE0BKyHfVNURtQOMhSJEyGVHfYjH81_rpWdGYnnMLRMOjtvee1e3o_Z9KpvB_wgadLYG3vMMRGrSmruzAyelB-Ci-Jkw.jpg"&gt;&lt;/p&gt;&lt;p&gt;&lt;a href = "/doc/1017395-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裸露的男性形象解读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在当代艺术与社会中的意义</w:t>
      </w:r>
      <w:r>
        <w:rPr>
          <w:sz w:val="32"/>
          <w:szCs w:val="32"/>
        </w:rPr>
        <w:t>.doc" rel="alternate" download="1017395-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裸露的男性形象解读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在当代艺术与社会中的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