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我这辈子都不会忘记那次在追逐高潮的路上我仿佛变成了一个高速行驶的汽车不顾一切地冲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辈子都不会忘记那次在追逐高潮的路上，我仿佛变成了一个高速行驶的汽车，不顾一切地冲向前方。我的心跳声像是引擎的轰鸣，而眼前的景物则像是在高速公路上的光影交错。我手中的键盘，就如同紧握着方向盘，指尖轻微颤抖，却又坚定不移。</w:t>
      </w:r>
      <w:r>
        <w:rPr>
          <w:sz w:val="32"/>
          <w:szCs w:val="32"/>
        </w:rPr>
        <w:t>&lt;/p&gt;&lt;p&gt;&lt;img src="/static-img/ovK95hNKMqGwuYwybY3hqfDKm1VVUy_Mx_PAzRND7R8-ZsBVnc_p_9JqYMJxHn7w.jpg"&gt;&lt;/p&gt;&lt;p&gt;</w:t>
      </w:r>
      <w:r>
        <w:rPr>
          <w:sz w:val="32"/>
          <w:szCs w:val="32"/>
        </w:rPr>
        <w:t>故事开始于一个平凡的夜晚，当我正沉浸在一部折腰小说中时，一种奇妙的灵感突然袭来。它像是一盏明灯，在漆黑的小说世界里闪烁，吸引着我前进。在这个瞬间，我决定将自己内心深处最激动人心的情节放入现实生活中，让它成为一次真正意义上的“开车名场面”。</w:t>
      </w:r>
      <w:r>
        <w:rPr>
          <w:sz w:val="32"/>
          <w:szCs w:val="32"/>
        </w:rPr>
        <w:t>&lt;/p&gt;&lt;p&gt;</w:t>
      </w:r>
      <w:r>
        <w:rPr>
          <w:sz w:val="32"/>
          <w:szCs w:val="32"/>
        </w:rPr>
        <w:t>于是，我踏上了通往成就梦想的小径。这条道路充满了挑战和未知，但每一步都让我更加坚信自己的选择。我用尽所有可能的手段去学习、去实践，无论是深夜加班还是周末自学，都没有让我的热情减弱。</w:t>
      </w:r>
      <w:r>
        <w:rPr>
          <w:sz w:val="32"/>
          <w:szCs w:val="32"/>
        </w:rPr>
        <w:t>&lt;/p&gt;&lt;p&gt;&lt;img src="/static-img/UaDgt7KwqTCL_n3gshcf0vDKm1VVUy_Mx_PAzRND7R8-ZsBVnc_p_9JqYMJxHn7w.jpg"&gt;&lt;/p&gt;&lt;p&gt;</w:t>
      </w:r>
      <w:r>
        <w:rPr>
          <w:sz w:val="32"/>
          <w:szCs w:val="32"/>
        </w:rPr>
        <w:t>终于，那个令人激动的人生节点到来了。当我坐在电脑前，屏幕前的代码如同城市街道一样繁忙而活跃时，我感觉到了无与伦比的快感。那一刻，我意识到，这不是仅仅是一个“折腰小说开车名场面”，而是我对生活的一种态度——不断追求卓越，用行动证明自己的能力。</w:t>
      </w:r>
      <w:r>
        <w:rPr>
          <w:sz w:val="32"/>
          <w:szCs w:val="32"/>
        </w:rPr>
        <w:t>&lt;/p&gt;&lt;p&gt;</w:t>
      </w:r>
      <w:r>
        <w:rPr>
          <w:sz w:val="32"/>
          <w:szCs w:val="32"/>
        </w:rPr>
        <w:t>现在回头看，当年的那个决定，如同曾经那个小说中的英雄一般勇敢而决绝。而今，此路已走得差不多，也许有一天，你也会有机会体验那种翻山越岭、逆境重创后，再次崛起的心理状态，那时候你会明白，“折腰”并非失败，而是成长的一个重要环节，它教会了我们如何从零到英雄，从懦夫到战士。</w:t>
      </w:r>
      <w:r>
        <w:rPr>
          <w:sz w:val="32"/>
          <w:szCs w:val="32"/>
        </w:rPr>
        <w:t>&lt;/p&gt;&lt;p&gt;&lt;img src="/static-img/L7_JBOMCADbGsHwnVizkm_DKm1VVUy_Mx_PAzRND7R8-ZsBVnc_p_9JqYMJxHn7w.jpg"&gt;&lt;/p&gt;&lt;p&gt;&lt;a href = "/doc/1017809-</w:t>
      </w:r>
      <w:r>
        <w:rPr>
          <w:sz w:val="32"/>
          <w:szCs w:val="32"/>
        </w:rPr>
        <w:t>折腰小说开车名场面我这辈子都不会忘记那次在追逐高潮的路上我仿佛变成了一个高速行驶的汽车不顾一切地冲向</w:t>
      </w:r>
      <w:r>
        <w:rPr>
          <w:sz w:val="32"/>
          <w:szCs w:val="32"/>
        </w:rPr>
        <w:t>.doc" rel="alternate" download="1017809-</w:t>
      </w:r>
      <w:r>
        <w:rPr>
          <w:sz w:val="32"/>
          <w:szCs w:val="32"/>
        </w:rPr>
        <w:t>折腰小说开车名场面我这辈子都不会忘记那次在追逐高潮的路上我仿佛变成了一个高速行驶的汽车不顾一切地冲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