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边缘，有一座被遗忘的宅邸，传说中它隐藏着一个神秘的地下室。这个秘密空间深藏在地下，通道由一扇看不见的地方石门隐蔽着。人们对此充满好奇，但谁也没有勇气揭开这层谜团。</w:t>
      </w:r>
      <w:r>
        <w:rPr>
          <w:sz w:val="32"/>
          <w:szCs w:val="32"/>
        </w:rPr>
        <w:t>&lt;/p&gt;&lt;p&gt;&lt;img src="/static-img/vfTI6rD5dBGI4cwmTKVGj5c2GMlpQiSQW9ng65zv71-ye4IpFB3OxRW6fYFnNzJ8.jpg"&gt;&lt;/p&gt;&lt;p&gt;</w:t>
      </w:r>
      <w:r>
        <w:rPr>
          <w:sz w:val="32"/>
          <w:szCs w:val="32"/>
        </w:rPr>
        <w:t>地下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地下室可能是某个富有家族成员的一种逃避现实的手段，也可能是一个研究古代魔法和科学的地方。无论其用途如何，这座地下室似乎总是在吸引着那些渴望探索未知的人们。</w:t>
      </w:r>
      <w:r>
        <w:rPr>
          <w:sz w:val="32"/>
          <w:szCs w:val="32"/>
        </w:rPr>
        <w:t>&lt;/p&gt;&lt;p&gt;&lt;img src="/static-img/KB4oULSzUgYfVoLSDBDIUZc2GMlpQiSQW9ng65zv71_bpc0jfp-BEwRzz2DRYHNNMc8TxYFT0u3XUKsqOzKNmSKK8bJ_oaR9ugC-54BBRferhtLkuMaC9sNvYsjfaU_fDFCIgPKVizZUYuZTtrlbfJbvKEr9DUWW9OzUp0SMJPdQWtdNOyKmOUuR4L5AYzR0xNufaSAFBwT3qCfYg5hBUw.jpg"&gt;&lt;/p&gt;&lt;p&gt;</w:t>
      </w:r>
      <w:r>
        <w:rPr>
          <w:sz w:val="32"/>
          <w:szCs w:val="32"/>
        </w:rPr>
        <w:t>通往神秘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下的房间布置得十分精致，每件陈设都透露出一种独特而又神秘的气息。一面墙上挂着一个古老的地图，上面标记了许多未知的地理位置，而另一面墙则是装饰着各种各样的宝石和奇异物品。</w:t>
      </w:r>
      <w:r>
        <w:rPr>
          <w:sz w:val="32"/>
          <w:szCs w:val="32"/>
        </w:rPr>
        <w:t>&lt;/p&gt;&lt;p&gt;&lt;img src="/static-img/U65vjNi6d2xXYybEvZ70r5c2GMlpQiSQW9ng65zv71_bpc0jfp-BEwRzz2DRYHNNMc8TxYFT0u3XUKsqOzKNmSKK8bJ_oaR9ugC-54BBRferhtLkuMaC9sNvYsjfaU_fDFCIgPKVizZUYuZTtrlbfJbvKEr9DUWW9OzUp0SMJPdQWtdNOyKmOUuR4L5AYzR0xNufaSAFBwT3qCfYg5hBUw.jpg"&gt;&lt;/p&gt;&lt;p&gt;</w:t>
      </w:r>
      <w:r>
        <w:rPr>
          <w:sz w:val="32"/>
          <w:szCs w:val="32"/>
        </w:rPr>
        <w:t>神秘力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据说有一种特殊力量能够让拥有者获得超自然能力。这股力量可以通过一些古老仪式来唤醒，无论是治愈还是攻击，都需要极高的心智与意志力去掌控这种力量。</w:t>
      </w:r>
      <w:r>
        <w:rPr>
          <w:sz w:val="32"/>
          <w:szCs w:val="32"/>
        </w:rPr>
        <w:t>&lt;/p&gt;&lt;p&gt;&lt;img src="/static-img/RPpHgSFo8oFfgUhETcYDQJc2GMlpQiSQW9ng65zv71_bpc0jfp-BEwRzz2DRYHNNMc8TxYFT0u3XUKsqOzKNmSKK8bJ_oaR9ugC-54BBRferhtLkuMaC9sNvYsjfaU_fDFCIgPKVizZUYuZTtrlbfJbvKEr9DUWW9OzUp0SMJPdQWtdNOyKmOUuR4L5AYzR0xNufaSAFBwT3qCfYg5hBUw.jpg"&gt;&lt;/p&gt;&lt;p&gt;</w:t>
      </w:r>
      <w:r>
        <w:rPr>
          <w:sz w:val="32"/>
          <w:szCs w:val="32"/>
        </w:rPr>
        <w:t>迷失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试图进入这座地下室，但从未返回过，他们消失在时间里，就像迷失在了另一个世界中。而那些幸运能逃出的人，却带回了一些不可思议的事情发生的证据，如手稿、符咒或其他奇异物品。</w:t>
      </w:r>
      <w:r>
        <w:rPr>
          <w:sz w:val="32"/>
          <w:szCs w:val="32"/>
        </w:rPr>
        <w:t>&lt;/p&gt;&lt;p&gt;&lt;img src="/static-img/bXZQgiI0RdCzjEVQbD1dXJc2GMlpQiSQW9ng65zv71_bpc0jfp-BEwRzz2DRYHNNMc8TxYFT0u3XUKsqOzKNmSKK8bJ_oaR9ugC-54BBRferhtLkuMaC9sNvYsjfaU_fDFCIgPKVizZUYuZTtrlbfJbvKEr9DUWW9OzUp0SMJPdQWtdNOyKmOUuR4L5AYzR0xNufaSAFBwT3qCfYg5hBUw.jpg"&gt;&lt;/p&gt;&lt;p&gt;</w:t>
      </w:r>
      <w:r>
        <w:rPr>
          <w:sz w:val="32"/>
          <w:szCs w:val="32"/>
        </w:rPr>
        <w:t>深度探究与危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入这座地下的宫殿时，你会发现这里蕴含了巨大的知识与潜力。但同时，这也是一个充满危险的地方，有时光怪陆离的声音会响起，有时候你甚至会看到影子般出现的人形存在，它们似乎在等待什么东西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旧悬悬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这个地下室的事情，但它依然是一处充满神话色彩的地方。在这里，没有人知道真相，只有不断追寻答案的小镇居民。他们相信，只要有人愿意冒险，那么隐藏在这个小镇底下的最大的惊喜终将揭晓。</w:t>
      </w:r>
      <w:r>
        <w:rPr>
          <w:sz w:val="32"/>
          <w:szCs w:val="32"/>
        </w:rPr>
        <w:t>&lt;/p&gt;&lt;p&gt;&lt;a href = "/doc/1017938-</w:t>
      </w:r>
      <w:r>
        <w:rPr>
          <w:sz w:val="32"/>
          <w:szCs w:val="32"/>
        </w:rPr>
        <w:t>秘密地下室的奇幻冒险</w:t>
      </w:r>
      <w:r>
        <w:rPr>
          <w:sz w:val="32"/>
          <w:szCs w:val="32"/>
        </w:rPr>
        <w:t>.doc" rel="alternate" download="1017938-</w:t>
      </w:r>
      <w:r>
        <w:rPr>
          <w:sz w:val="32"/>
          <w:szCs w:val="32"/>
        </w:rPr>
        <w:t>秘密地下室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