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狂潮无限刷与甜蜜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黄版无限刷的诱惑</w:t>
      </w:r>
      <w:r>
        <w:rPr>
          <w:sz w:val="32"/>
          <w:szCs w:val="32"/>
        </w:rPr>
        <w:t>&lt;/p&gt;&lt;p&gt;&lt;img src="/static-img/jQuTWzX909Sna6YGVNP6MPGHr4dSVtveyeFTVK-Zm01fJD_AHXILsSRZzV0qgt-5.jpeg"&gt;&lt;/p&gt;&lt;p&gt;</w:t>
      </w:r>
      <w:r>
        <w:rPr>
          <w:sz w:val="32"/>
          <w:szCs w:val="32"/>
        </w:rPr>
        <w:t>在这个充满电子游戏与虚拟世界的时代，人们对于快乐和刺激的追求日益增长。各种各样的游戏应运而生，每一款都试图通过独特的玩法和吸引人的画面来吸引玩家。其中，“榴莲黄版无限刷”这几个词汇，在一些年轻人之间流传开来，它们背后隐藏着对某种游戏体验深刻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黄版：游戏中的珍品</w:t>
      </w:r>
      <w:r>
        <w:rPr>
          <w:sz w:val="32"/>
          <w:szCs w:val="32"/>
        </w:rPr>
        <w:t>&lt;/p&gt;&lt;p&gt;&lt;img src="/static-img/CdK-CwI_D5qTD4F2FNJY_vGHr4dSVtveyeFTVK-Zm02iHLCgWcNg7qvaYryrTNefRVDvoBP7XC0RiMNPZC4uzkyzScRweGVWYOoSs2r-JqgDjS7ziV3y20U2fg7g9xSsZ0r7vnId3uNEFtCP1yMFKN8N1qnp5ndIQqXTI6AmBbGb5eAT4giVUto3XuHv3Ha5.jpg"&gt;&lt;/p&gt;&lt;p&gt;</w:t>
      </w:r>
      <w:r>
        <w:rPr>
          <w:sz w:val="32"/>
          <w:szCs w:val="32"/>
        </w:rPr>
        <w:t>在网络上流行的一些角色扮演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或者冒险类游戏中，存在一种特殊物品或技能被称为“榴莲”，它们通常具有极高的稀有度，并且能够带给玩家巨大的实用性或战斗力提升。在这些游戏中，拥有这样珍贵资源的人往往是大多数人的梦想，因为它们可以让他们在游戏中脱颖而出，从而获得更多荣誉、更好的装备以及其他玩家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刷：追求完美</w:t>
      </w:r>
      <w:r>
        <w:rPr>
          <w:sz w:val="32"/>
          <w:szCs w:val="32"/>
        </w:rPr>
        <w:t>&lt;/p&gt;&lt;p&gt;&lt;img src="/static-img/Ab8620SyNECqfBGIX2AR7fGHr4dSVtveyeFTVK-Zm02iHLCgWcNg7qvaYryrTNefRVDvoBP7XC0RiMNPZC4uzkyzScRweGVWYOoSs2r-JqgDjS7ziV3y20U2fg7g9xSsZ0r7vnId3uNEFtCP1yMFKN8N1qnp5ndIQqXTI6AmBbGb5eAT4giVUto3XuHv3Ha5.jpg"&gt;&lt;/p&gt;&lt;p&gt;“</w:t>
      </w:r>
      <w:r>
        <w:rPr>
          <w:sz w:val="32"/>
          <w:szCs w:val="32"/>
        </w:rPr>
        <w:t>无限刷”这个词语来自于中文网络用语，其含义指的是不断地进行某个动作，而不受限制。这句话在这里代表了那些为了获取到最理想状态，不断尝试不同方法去获取那个“榴莲”的心态。也许，这些人会花费大量时间去学习如何快速获取这些稀有资源，或是在论坛上寻找技巧分享，或是在社交媒体上讨论最新攻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之约：成就感与友谊</w:t>
      </w:r>
      <w:r>
        <w:rPr>
          <w:sz w:val="32"/>
          <w:szCs w:val="32"/>
        </w:rPr>
        <w:t>&lt;/p&gt;&lt;p&gt;&lt;img src="/static-img/UlAUDahgrLFPtBU86HsIDfGHr4dSVtveyeFTVK-Zm02iHLCgWcNg7qvaYryrTNefRVDvoBP7XC0RiMNPZC4uzkyzScRweGVWYOoSs2r-JqgDjS7ziV3y20U2fg7g9xSsZ0r7vnId3uNEFtCP1yMFKN8N1qnp5ndIQqXTI6AmBbGb5eAT4giVUto3XuHv3Ha5.jpg"&gt;&lt;/p&gt;&lt;p&gt;</w:t>
      </w:r>
      <w:r>
        <w:rPr>
          <w:sz w:val="32"/>
          <w:szCs w:val="32"/>
        </w:rPr>
        <w:t>当一个玩家终于成功获得了那份难以觅得的心头宝时，他所感受到的情绪可能比任何现实生活中的奖励都要强烈。这是一种成就感，是对自己付出的努力的一次肯定，也是与同好们共同探索未知世界的一部分回忆。这种甜蜜之约，使得原本只是数字编码构成的一个虚拟物品变得异常重要，它承载着情感、希望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边缘：健康问题隐忧</w:t>
      </w:r>
      <w:r>
        <w:rPr>
          <w:sz w:val="32"/>
          <w:szCs w:val="32"/>
        </w:rPr>
        <w:t>&lt;/p&gt;&lt;p&gt;&lt;img src="/static-img/hWPwdv1cmGQXWnpJorz0FfGHr4dSVtveyeFTVK-Zm02iHLCgWcNg7qvaYryrTNefRVDvoBP7XC0RiMNPZC4uzkyzScRweGVWYOoSs2r-JqgDjS7ziV3y20U2fg7g9xSsZ0r7vnId3uNEFtCP1yMFKN8N1qnp5ndIQqXTI6AmBbGb5eAT4giVUto3XuHv3Ha5.jpg"&gt;&lt;/p&gt;&lt;p&gt;</w:t>
      </w:r>
      <w:r>
        <w:rPr>
          <w:sz w:val="32"/>
          <w:szCs w:val="32"/>
        </w:rPr>
        <w:t>然而，与所有沉迷于虚拟世界的事情一样，当这种欲望过于占据一个人生活的时候，那么它也可能成为一种负担。一方面，“榴莲黄版无限刷”的过程本身就是耗时且需要耐心等待，而且由于其稀有性，这意味着每一次成功都是偶然，因此它容易导致心理压力加剧。而另一方面，这种沉迷还可能影响到个人的身体健康，如长时间坐立不动导致的问题，以及因为焦虑和抑郁症状而忽视自己的基本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：平衡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是否应该感到惊讶？答案是否定的，因为这是现代社会常见的一幕。在处理这一切的时候，最关键的是学会自我控制，对待这个过程保持清醒头脑，同时认识到现实生活中的价值观比虚拟世界里的荣耀更加重要。当我们把精力投入到那些真正能带来积极改变的事情，比如亲密关系、工作上的进步或者个人兴趣爱好时，我们会发现自己的幸福感才是最真实可靠的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榴莲黄版无限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符号，它触及到了人类对于完美和胜利追求的心理深处。但同时，它也是我们应当警惕的一个标志，提醒我们不要忘记现实生活中的平衡与健康。如果能够正确理解并享受这种活动，而不是让其成为束缚，那么它将是一个令人愉悦的小确幸；如果失去了节制，则可能变成一场危机。</w:t>
      </w:r>
      <w:r>
        <w:rPr>
          <w:sz w:val="32"/>
          <w:szCs w:val="32"/>
        </w:rPr>
        <w:t>&lt;/p&gt;&lt;p&gt;&lt;a href = "/doc/1017949-</w:t>
      </w:r>
      <w:r>
        <w:rPr>
          <w:sz w:val="32"/>
          <w:szCs w:val="32"/>
        </w:rPr>
        <w:t>榴莲黄版狂潮无限刷与甜蜜的诱惑</w:t>
      </w:r>
      <w:r>
        <w:rPr>
          <w:sz w:val="32"/>
          <w:szCs w:val="32"/>
        </w:rPr>
        <w:t>.doc" rel="alternate" download="1017949-</w:t>
      </w:r>
      <w:r>
        <w:rPr>
          <w:sz w:val="32"/>
          <w:szCs w:val="32"/>
        </w:rPr>
        <w:t>榴莲黄版狂潮无限刷与甜蜜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