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我搭过最坐不住的公交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搭过的公交车真是个奇观，轮胎都快变成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了。每当我坐上这辆摇摇晃晃的公交车，心中就充满了无数的疑问：这些轮胎是怎么变得如此“丰满”的？难道它们也在追求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文化吗？</w:t>
      </w:r>
      <w:r>
        <w:rPr>
          <w:sz w:val="32"/>
          <w:szCs w:val="32"/>
        </w:rPr>
        <w:t>&lt;/p&gt;&lt;p&gt;&lt;img src="/static-img/kDBoA8iUB8KgQ6U91Dg77WH-hkmmCepJo_d1PdDRtM5o5B03iN5GPM4l7JSMeGT_.jpg"&gt;&lt;/p&gt;&lt;p&gt;</w:t>
      </w:r>
      <w:r>
        <w:rPr>
          <w:sz w:val="32"/>
          <w:szCs w:val="32"/>
        </w:rPr>
        <w:t>首先，从外观来看，这些轮胎确实不再是以前那么紧绷有力，它们似乎被时间和重复的行驶磨损侵蚀得不成样子。尤其是在雨天或者泥泞路面时，每一次经过一个坑洼，都会听到一阵低沉而熟悉的声音，那就是它们努力地抓地不让自己翻滚过去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我总会想起曾经看到的一则搞笑段子：“如果把公交车上的司机换成轮胎，那么他一定是个非常好的司机，因为他能在任何地方停下来。”这个笑话虽然幽默，但它深刻揭示了现实：那些日复一日、年复一年地承受着城市道路摧残的轮胎，其实已经不是那么容易保持完美状态了。</w:t>
      </w:r>
      <w:r>
        <w:rPr>
          <w:sz w:val="32"/>
          <w:szCs w:val="32"/>
        </w:rPr>
        <w:t>&lt;/p&gt;&lt;p&gt;&lt;img src="/static-img/3LJBv1b9qpmtW_2mUMnq6GH-hkmmCepJo_d1PdDRtM4go8nO03trSkj5W5Ga5xEyeX3REcBtCzmAA0n4NvCDR4d55Y0W6DBid0-M05BAOhl-DRwREqybkXYf_CZYa02iL6anAsOEv_8h_g7Cqk5Sj6lZIZUdoiqces8kQopZX7Z_ec1fKZUuay_FRjWaId1i1q1A7TG7rinVUWYRa0B_83JZsnWAaAOBm6OXy1j1vNc.jpg"&gt;&lt;/p&gt;&lt;p&gt;</w:t>
      </w:r>
      <w:r>
        <w:rPr>
          <w:sz w:val="32"/>
          <w:szCs w:val="32"/>
        </w:rPr>
        <w:t>不过，即使它们看起来像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，但这并不意味着他们没有勇气或能力去完成任务。每当我们需要出行的时候，无论天气如何变幻莫测，公交车总是准时到达站点。这背后，是那些坚韧不拔、不断适应环境变化的轮胎所做出的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坐在那辆被称为“活雷管”的公交车上，我常常会对司机说：“你知道吗，你们这些‘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’真的很厉害。你要不要考虑给它们换个名字，比如‘城市战士’？”他的回答总是一副淡定的表情：“别担心，他们已经习惯了这种生活。”</w:t>
      </w:r>
      <w:r>
        <w:rPr>
          <w:sz w:val="32"/>
          <w:szCs w:val="32"/>
        </w:rPr>
        <w:t>&lt;/p&gt;&lt;p&gt;&lt;img src="/static-img/FZbjhc-O6arJvF--olRPjmH-hkmmCepJo_d1PdDRtM4go8nO03trSkj5W5Ga5xEyeX3REcBtCzmAA0n4NvCDR4d55Y0W6DBid0-M05BAOhl-DRwREqybkXYf_CZYa02iL6anAsOEv_8h_g7Cqk5Sj6lZIZUdoiqces8kQopZX7Z_ec1fKZUuay_FRjWaId1i1q1A7TG7rinVUWYRa0B_83JZsnWAaAOBm6OXy1j1vNc.jpg"&gt;&lt;/p&gt;&lt;p&gt;</w:t>
      </w:r>
      <w:r>
        <w:rPr>
          <w:sz w:val="32"/>
          <w:szCs w:val="32"/>
        </w:rPr>
        <w:t xml:space="preserve">听他这么说，我才意识到，在这个快速发展、竞争激烈的大都市里，每一颗小小的心灵都在 </w:t>
      </w:r>
      <w:r>
        <w:rPr>
          <w:sz w:val="32"/>
          <w:szCs w:val="32"/>
        </w:rPr>
        <w:t>silently working hard</w:t>
      </w:r>
      <w:r>
        <w:rPr>
          <w:sz w:val="32"/>
          <w:szCs w:val="32"/>
        </w:rPr>
        <w:t>，就连那些看似疲惫透顶的地球之轴——我们的公共交通工具——也同样值得我们尊敬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你坐上了一辆老旧但依然坚持前行的小巴，让你觉得它好像走的是穿越回过去的情景，只需记住，它们即便是那个时候，也没有放弃成为你们通向未来不可或缺的一部分。而现在呢？更何况呢？尽管它们可能已经是一个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，但请相信，一切都是为了给您提供最安全，最舒适的一个乘坐体验。</w:t>
      </w:r>
      <w:r>
        <w:rPr>
          <w:sz w:val="32"/>
          <w:szCs w:val="32"/>
        </w:rPr>
        <w:t>&lt;/p&gt;&lt;p&gt;&lt;img src="/static-img/zqvuMD2w24MLBDDBPTQ4V2H-hkmmCepJo_d1PdDRtM4go8nO03trSkj5W5Ga5xEyeX3REcBtCzmAA0n4NvCDR4d55Y0W6DBid0-M05BAOhl-DRwREqybkXYf_CZYa02iL6anAsOEv_8h_g7Cqk5Sj6lZIZUdoiqces8kQopZX7Z_ec1fKZUuay_FRjWaId1i1q1A7TG7rinVUWYRa0B_83JZsnWAaAOBm6OXy1j1vNc.jpg"&gt;&lt;/p&gt;&lt;p&gt;&lt;a href = "/doc/1018245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我搭过最坐不住的公交车</w:t>
      </w:r>
      <w:r>
        <w:rPr>
          <w:sz w:val="32"/>
          <w:szCs w:val="32"/>
        </w:rPr>
        <w:t>.doc" rel="alternate" download="1018245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我搭过最坐不住的公交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