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背后的秘密一个关于英语班主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所普通的中学。这个学校有着不起眼的校园，却隐藏着一段奇妙而又复杂的人物关系。这段关系是关于一个年轻的英语老师、一只可爱的小兔子以及我自己。</w:t>
      </w:r>
      <w:r>
        <w:rPr>
          <w:sz w:val="32"/>
          <w:szCs w:val="32"/>
        </w:rPr>
        <w:t>&lt;/p&gt;&lt;p&gt;&lt;img src="/static-img/D8kZaqHr8R18qrazYZW9ZvDKm1VVUy_Mx_PAzRND7R8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李明，我是一名高二学生，属于学校里比较活跃的一批学生。在这个充满青春与梦想的年龄，我们每个人的生活都像是一个未被打开的大宝箱，每天都是新的探险。而我遇到的那个英语班主任，就是这样一种人。他对待我们既严肃又温和，让人既感到敬畏也感到安心。</w:t>
      </w:r>
      <w:r>
        <w:rPr>
          <w:sz w:val="32"/>
          <w:szCs w:val="32"/>
        </w:rPr>
        <w:t>&lt;/p&gt;&lt;p&gt;&lt;img src="/static-img/9jCP1rAdgHzH-XsOCnk1_vDKm1VVUy_Mx_PAzRND7R8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小兔子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课间休息时，他带进了教室，一只毛茸茸的小白兔。我记得当时整个教室顿时沉默下来，只有那只小动物清脆的声音打破了寂静，它似乎在寻找它失散多年的家。我们的目光纷纷落在那只无助的小生命上，那种纯真的模样让我们的心都化成了软绵绵的棉花糖。</w:t>
      </w:r>
      <w:r>
        <w:rPr>
          <w:sz w:val="32"/>
          <w:szCs w:val="32"/>
        </w:rPr>
        <w:t>&lt;/p&gt;&lt;p&gt;&lt;img src="/static-img/-s6_Q52O0gdZxTWShULhh_DKm1VVUy_Mx_PAzRND7R8-ZsBVnc_p_9JqYMJxHn7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情感上的牵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白兔成为了我们的伙伴，它总是在紧张或烦躁的时候出现在我们的面前，用它那双大大的眼睛看着我们，让我们感觉不到孤独。那时候，我们开始习惯于见到这位新同学——小白兔，它就像是一个永远不会离开过往友谊的小礼物。</w:t>
      </w:r>
      <w:r>
        <w:rPr>
          <w:sz w:val="32"/>
          <w:szCs w:val="32"/>
        </w:rPr>
        <w:t>&lt;/p&gt;&lt;p&gt;&lt;img src="/static-img/vdEkhy4y73TeXHzWEHE7_vDKm1VVUy_Mx_PAzRND7R8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危机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幸福并没有持续很久。一场突如其来的暴风雨夺走了我们所有人的平静。学校资金短缺，决定要出售掉一些“闲置”的宠物，但就在大家认为一切都完蛋的时候，英语班主任站出来说：“你们不要担心，我会负责处理这件事。”</w:t>
      </w:r>
      <w:r>
        <w:rPr>
          <w:sz w:val="32"/>
          <w:szCs w:val="32"/>
        </w:rPr>
        <w:t>&lt;/p&gt;&lt;p&gt;&lt;img src="/static-img/csT6P--lATR1do6y4MEDdPDKm1VVUy_Mx_PAzRND7R8-ZsBVnc_p_9JqYMJxHn7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番努力，他终于找到了一条解决问题的办法。他利用自己的业余时间，将那些宠物送到了更适合它们的地方，并且还为他们提供了必要的手续费。他的这一举动，不仅赢得了大家对他的尊重，还让他成为了一位真正关心学生福祉的人。当我听他讲述这些事情时，我深深地感激他，那些看似微不足道的事实却透露出一种坚韧和责任感，这是我从未见过的一个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白兔依然留下，它成为了学校的一个标志，也成为了给予我们力量的一部分。不论是学习还是生活中遇到的困难，都因为它而显得不那么重要，因为有这样的老师，他们总能帮你找到方向，无论是走向知识海洋还是走向生活的大舞台。你知道吗？那个英语班主任让我吃他的小兮（指的是公元前的古埃及象形文字表达意念方式）——不是真的，而是一种比喻，是对他自</w:t>
      </w:r>
      <w:r>
        <w:rPr>
          <w:sz w:val="32"/>
          <w:szCs w:val="32"/>
        </w:rPr>
        <w:t xml:space="preserve">lessness </w:t>
      </w:r>
      <w:r>
        <w:rPr>
          <w:sz w:val="32"/>
          <w:szCs w:val="32"/>
        </w:rPr>
        <w:t>和慈悲心灵的一种认可。在这个过程中，我学会了什么才真正重要，以及如何去珍惜那些曾经陪伴左右但可能随时消逝的事情。</w:t>
      </w:r>
      <w:r>
        <w:rPr>
          <w:sz w:val="32"/>
          <w:szCs w:val="32"/>
        </w:rPr>
        <w:t>&lt;/p&gt;&lt;p&gt;&lt;a href = "/doc/1018576-</w:t>
      </w:r>
      <w:r>
        <w:rPr>
          <w:sz w:val="32"/>
          <w:szCs w:val="32"/>
        </w:rPr>
        <w:t>小兔子背后的秘密一个关于英语班主任的故事</w:t>
      </w:r>
      <w:r>
        <w:rPr>
          <w:sz w:val="32"/>
          <w:szCs w:val="32"/>
        </w:rPr>
        <w:t>.doc" rel="alternate" download="1018576-</w:t>
      </w:r>
      <w:r>
        <w:rPr>
          <w:sz w:val="32"/>
          <w:szCs w:val="32"/>
        </w:rPr>
        <w:t>小兔子背后的秘密一个关于英语班主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