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忍者世界火影系列的第六百二十七集展现忍者世界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世界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Yge8kHEhLG8qNPx536njBmSEppWHI61NTISkyK6sqxnM5RDv1hHH16VCNLdfUDLx.jpg"&gt;&lt;/p&gt;&lt;p&gt;</w:t>
      </w:r>
      <w:r>
        <w:rPr>
          <w:sz w:val="32"/>
          <w:szCs w:val="32"/>
        </w:rPr>
        <w:t>为什么忍者们在战场上如此机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影系列中，忍者们以其敏捷和智慧著称。他们经常利用环境优势进行攻击或撤退，这种战斗方式已经成为他们的一大特点。在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 xml:space="preserve">集中，我们可以看到一群年轻的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正在接受训练，他们如何学习这些技能，以及他们如何将这些技能应用到实际战斗中。</w:t>
      </w:r>
      <w:r>
        <w:rPr>
          <w:sz w:val="32"/>
          <w:szCs w:val="32"/>
        </w:rPr>
        <w:t>&lt;/p&gt;&lt;p&gt;&lt;img src="/static-img/1G6geRdDFLru6Lv-jmyoDGSEppWHI61NTISkyK6sqxk27SWuJuj0YzQ-lBYHn70tRyelkzITmo7aqfOUKskTywamt6kghdCwIhQjru066BhfE5HSP496srzmK27ggcVVAnl4pvKrx597tS_gO5FrMX67H25lRHFPQxJ1S8CEKGUBQixmFBDitEurv_-bqMPncMMplbchKADk4Z9x7CNKWg.jpg"&gt;&lt;/p&gt;&lt;p&gt;</w:t>
      </w:r>
      <w:r>
        <w:rPr>
          <w:sz w:val="32"/>
          <w:szCs w:val="32"/>
        </w:rPr>
        <w:t>如何培养出优秀的忍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培养出优秀的忍者需要时间和耐心。这不仅仅是关于体能锻炼，更重要的是要有足够的心理准备。年轻的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需要不断地面对挑战，以提高自己的反应速度和判断力。在这个过程中，他们还学会了如何与队友协作，形成无形中的团队精神。</w:t>
      </w:r>
      <w:r>
        <w:rPr>
          <w:sz w:val="32"/>
          <w:szCs w:val="32"/>
        </w:rPr>
        <w:t>&lt;/p&gt;&lt;p&gt;&lt;img src="/static-img/JLQ8xhmlKiStnMVOweyHH2SEppWHI61NTISkyK6sqxk27SWuJuj0YzQ-lBYHn70tRyelkzITmo7aqfOUKskTywamt6kghdCwIhQjru066BhfE5HSP496srzmK27ggcVVAnl4pvKrx597tS_gO5FrMX67H25lRHFPQxJ1S8CEKGUBQixmFBDitEurv_-bqMPncMMplbchKADk4Z9x7CNKWg.jpg"&gt;&lt;/p&gt;&lt;p&gt;</w:t>
      </w:r>
      <w:r>
        <w:rPr>
          <w:sz w:val="32"/>
          <w:szCs w:val="32"/>
        </w:rPr>
        <w:t>忍者的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高度道德标准的组织，忍者必须遵守严格的人生准则。这包括但不限于保护同伴、尊重敌人以及维护正义。在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 xml:space="preserve">里，我们看到了许多这样的例子，其中一些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虽然身处逆境，但依然坚持着自己的信念，不忘初心继续前行。</w:t>
      </w:r>
      <w:r>
        <w:rPr>
          <w:sz w:val="32"/>
          <w:szCs w:val="32"/>
        </w:rPr>
        <w:t>&lt;/p&gt;&lt;p&gt;&lt;img src="/static-img/GTB1BzyDJWJt7HZvb1gIIGSEppWHI61NTISkyK6sqxk27SWuJuj0YzQ-lBYHn70tRyelkzITmo7aqfOUKskTywamt6kghdCwIhQjru066BhfE5HSP496srzmK27ggcVVAnl4pvKrx597tS_gO5FrMX67H25lRHFPQxJ1S8CEKGUBQixmFBDitEurv_-bqMPncMMplbchKADk4Z9x7CNKWg.jpg"&gt;&lt;/p&gt;&lt;p&gt;</w:t>
      </w:r>
      <w:r>
        <w:rPr>
          <w:sz w:val="32"/>
          <w:szCs w:val="32"/>
        </w:rPr>
        <w:t>忍者的力量源自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肉体上的强悍外，忍者的力量还来自于内心深处的情感和意志。通过修炼 </w:t>
      </w:r>
      <w:r>
        <w:rPr>
          <w:sz w:val="32"/>
          <w:szCs w:val="32"/>
        </w:rPr>
        <w:t xml:space="preserve">ninjutsu </w:t>
      </w:r>
      <w:r>
        <w:rPr>
          <w:sz w:val="32"/>
          <w:szCs w:val="32"/>
        </w:rPr>
        <w:t>技巧，他们能够发挥自身潜力，达到超乎想象的地步。此外，还有一种名为“</w:t>
      </w:r>
      <w:r>
        <w:rPr>
          <w:sz w:val="32"/>
          <w:szCs w:val="32"/>
        </w:rPr>
        <w:t>chakra”</w:t>
      </w:r>
      <w:r>
        <w:rPr>
          <w:sz w:val="32"/>
          <w:szCs w:val="32"/>
        </w:rPr>
        <w:t xml:space="preserve">的能量，它使得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能够施展各种复杂而强大的招式。</w:t>
      </w:r>
      <w:r>
        <w:rPr>
          <w:sz w:val="32"/>
          <w:szCs w:val="32"/>
        </w:rPr>
        <w:t>&lt;/p&gt;&lt;p&gt;&lt;img src="/static-img/HBudwdI4PhRabMdxUY1M-GSEppWHI61NTISkyK6sqxk27SWuJuj0YzQ-lBYHn70tRyelkzITmo7aqfOUKskTywamt6kghdCwIhQjru066BhfE5HSP496srzmK27ggcVVAnl4pvKrx597tS_gO5FrMX67H25lRHFPQxJ1S8CEKGUBQixmFBDitEurv_-bqMPncMMplbchKADk4Z9x7CNKWg.jpg"&gt;&lt;/p&gt;&lt;p&gt;</w:t>
      </w:r>
      <w:r>
        <w:rPr>
          <w:sz w:val="32"/>
          <w:szCs w:val="32"/>
        </w:rPr>
        <w:t>如何保持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避免过度使用 </w:t>
      </w:r>
      <w:r>
        <w:rPr>
          <w:sz w:val="32"/>
          <w:szCs w:val="32"/>
        </w:rPr>
        <w:t xml:space="preserve">chakra </w:t>
      </w:r>
      <w:r>
        <w:rPr>
          <w:sz w:val="32"/>
          <w:szCs w:val="32"/>
        </w:rPr>
        <w:t xml:space="preserve">而导致身体虚弱，一些高级 </w:t>
      </w:r>
      <w:r>
        <w:rPr>
          <w:sz w:val="32"/>
          <w:szCs w:val="32"/>
        </w:rPr>
        <w:t xml:space="preserve">ninjas </w:t>
      </w:r>
      <w:r>
        <w:rPr>
          <w:sz w:val="32"/>
          <w:szCs w:val="32"/>
        </w:rPr>
        <w:t>会采取一种名为“</w:t>
      </w:r>
      <w:r>
        <w:rPr>
          <w:sz w:val="32"/>
          <w:szCs w:val="32"/>
        </w:rPr>
        <w:t>zen”</w:t>
      </w:r>
      <w:r>
        <w:rPr>
          <w:sz w:val="32"/>
          <w:szCs w:val="32"/>
        </w:rPr>
        <w:t xml:space="preserve">（冥想）的方法来保持平衡。这是一种让自己进入一种内省状态，从而能够更好地控制自己的情绪和行动。而对于那些刚开始学习 </w:t>
      </w:r>
      <w:r>
        <w:rPr>
          <w:sz w:val="32"/>
          <w:szCs w:val="32"/>
        </w:rPr>
        <w:t xml:space="preserve">ninjutsu </w:t>
      </w:r>
      <w:r>
        <w:rPr>
          <w:sz w:val="32"/>
          <w:szCs w:val="32"/>
        </w:rPr>
        <w:t>的新手来说，这样的技巧至关重要，因为它可以帮助他们更好地理解自己，并适应不同的战斗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中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回顾一下 </w:t>
      </w:r>
      <w:r>
        <w:rPr>
          <w:sz w:val="32"/>
          <w:szCs w:val="32"/>
        </w:rPr>
        <w:t xml:space="preserve">fire animation 626 </w:t>
      </w:r>
      <w:r>
        <w:rPr>
          <w:sz w:val="32"/>
          <w:szCs w:val="32"/>
        </w:rPr>
        <w:t xml:space="preserve">中的一些精彩瞬间。在这个集数里，一群未来的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在执行一次秘密任务时遇到了意料之外的情况。虽然他们遭受了挫折，但最终还是成功完成了任务，并且从中学到了宝贵经验。这是一个非常好的教训，即使面对困难，也不要放弃，因为每一次失败都是向成功迈进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通过观察 </w:t>
      </w:r>
      <w:r>
        <w:rPr>
          <w:sz w:val="32"/>
          <w:szCs w:val="32"/>
        </w:rPr>
        <w:t xml:space="preserve">fire animation 626 </w:t>
      </w:r>
      <w:r>
        <w:rPr>
          <w:sz w:val="32"/>
          <w:szCs w:val="32"/>
        </w:rPr>
        <w:t xml:space="preserve">和其他相关集数，我们可以更加深刻地理解一个真正的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是怎样培养出来并成长起来的人。他不仅具备卓越的手段，而且还有坚定的信念和不屈不饶的心态。</w:t>
      </w:r>
      <w:r>
        <w:rPr>
          <w:sz w:val="32"/>
          <w:szCs w:val="32"/>
        </w:rPr>
        <w:t>&lt;/p&gt;&lt;p&gt;&lt;a href = "/doc/1018728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世界火影系列的第六百二十七集展现忍者世界的精彩瞬间</w:t>
      </w:r>
      <w:r>
        <w:rPr>
          <w:sz w:val="32"/>
          <w:szCs w:val="32"/>
        </w:rPr>
        <w:t>.doc" rel="alternate" download="1018728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世界火影系列的第六百二十七集展现忍者世界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