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头的呜咽男朋友咬伤的小秘密与防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部分：小兔子头的伤口</w:t>
      </w:r>
      <w:r>
        <w:rPr>
          <w:sz w:val="32"/>
          <w:szCs w:val="32"/>
        </w:rPr>
        <w:t>&lt;/p&gt;&lt;p&gt;&lt;img src="/static-img/Ur_ODY0mClLx4kalhAOPv9IKtquCR6xxGAmVjy3Y-043iXSzorZxc3AvPl31vTb3.png"&gt;&lt;/p&gt;&lt;p&gt;</w:t>
      </w:r>
      <w:r>
        <w:rPr>
          <w:sz w:val="32"/>
          <w:szCs w:val="32"/>
        </w:rPr>
        <w:t>在平静的日常生活中，有时会发生一些意外的事情，让原本温馨的场景变得紧张起来。比如，男朋友不经意间咬到了你的小兔子头，这个小小的伤口可能看似不重要，但对你的担忧却是巨大的。你可能会问自己：“男朋友咬我的小兔子头会发炎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细菌入侵与感染风险</w:t>
      </w:r>
      <w:r>
        <w:rPr>
          <w:sz w:val="32"/>
          <w:szCs w:val="32"/>
        </w:rPr>
        <w:t>&lt;/p&gt;&lt;p&gt;&lt;img src="/static-img/8Gfj2WbbX7S3LuERmG2BotIKtquCR6xxGAmVjy3Y-043iXSzorZxc3AvPl31vTb3.png"&gt;&lt;/p&gt;&lt;p&gt;</w:t>
      </w:r>
      <w:r>
        <w:rPr>
          <w:sz w:val="32"/>
          <w:szCs w:val="32"/>
        </w:rPr>
        <w:t>首先，我们需要了解一下咬伤后的感染机制。人体上有无数微生物寄生着，比如皮肤、嘴唇等处都有细菌存在。当你的男朋友不慎咬到你的皮肤，尤其是在耳朵、小腿或者颈部这些容易出血的地方，那些细菌就有了进入身体内部的机会。如果手部没有彻底清洁干净，这些潜在的病原体就会通过牙齿上的痕迹直接进入你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预防措施与初期处理</w:t>
      </w:r>
      <w:r>
        <w:rPr>
          <w:sz w:val="32"/>
          <w:szCs w:val="32"/>
        </w:rPr>
        <w:t>&lt;/p&gt;&lt;p&gt;&lt;img src="/static-img/cfeF6zLCir9HHmKIDUZuTNIKtquCR6xxGAmVjy3Y-043iXSzorZxc3AvPl31vTb3.png"&gt;&lt;/p&gt;&lt;p&gt;</w:t>
      </w:r>
      <w:r>
        <w:rPr>
          <w:sz w:val="32"/>
          <w:szCs w:val="32"/>
        </w:rPr>
        <w:t>为了避免这种情况，你可以采取以下几种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卫生：每次吃完饭后，都要洗手；如果刚从厕所回来，也要洗手；特别是当你发现自己的皮肤受损时，更应该注意勤洗手。</w:t>
      </w:r>
      <w:r>
        <w:rPr>
          <w:sz w:val="32"/>
          <w:szCs w:val="32"/>
        </w:rPr>
        <w:t>&lt;/p&gt;&lt;p&gt;&lt;img src="/static-img/975RCLne2iKqByiDBG43rtIKtquCR6xxGAmVjy3Y-043iXSzorZxc3AvPl31vTb3.png"&gt;&lt;/p&gt;&lt;p&gt;</w:t>
      </w:r>
      <w:r>
        <w:rPr>
          <w:sz w:val="32"/>
          <w:szCs w:val="32"/>
        </w:rPr>
        <w:t>使用消毒剂：如果没有水源可用，可以使用含酒精或其他有效成分的手消毒剂来清洁受损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立即处理伤口：尽量不要让伤口长时间暴露于空气中，因为这给了细菌更多繁殖和扩散的机会。可以用药膏覆盖并压迫止血，如果是深度切割，应及时去医院进行缝合和抗生素治疗。</w:t>
      </w:r>
      <w:r>
        <w:rPr>
          <w:sz w:val="32"/>
          <w:szCs w:val="32"/>
        </w:rPr>
        <w:t>&lt;/p&gt;&lt;p&gt;&lt;img src="/static-img/Tvx-w1QVvWCqIZko5KEn-NIKtquCR6xxGAmVjy3Y-043iXSzorZxc3AvPl31vTb3.png"&gt;&lt;/p&gt;&lt;p&gt;</w:t>
      </w:r>
      <w:r>
        <w:rPr>
          <w:sz w:val="32"/>
          <w:szCs w:val="32"/>
        </w:rPr>
        <w:t>观察症状变化：通常来说，如果是轻微的小创口，一两天内不会出现严重症状。但如果疼痛持续加剧、红肿、出汁增多或出现瘙痒感觉，就需考虑是否需要专业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：向你的伴侣说明为什么不能随便接触到你的皮肤，以及如何正确地维护彼此健康，并且鼓励他理解这一点，不要因为一时冲动而忽视安全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已被确诊为感染，即使开始接受治疗也应定期复查，以确保疾病得到妥善控制，并避免传播给其他人，如家人或宠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偶尔有些事情无法完全避免，但通过提高自我保护意识和采取相应措施，可以大幅减少因误咬造成的小创口变成炎症的情况发生。此外，对于已经出现的问题，要及时寻求医生的帮助，遵循医嘱进行适当治疗。在这个过程中，与爱人的沟通也是非常重要的一环，它能帮助你们更好地理解对方的情绪，并共同解决问题，从而加强彼此之间的情感纽带。</w:t>
      </w:r>
      <w:r>
        <w:rPr>
          <w:sz w:val="32"/>
          <w:szCs w:val="32"/>
        </w:rPr>
        <w:t>&lt;/p&gt;&lt;p&gt;&lt;a href = "/doc/1018897-</w:t>
      </w:r>
      <w:r>
        <w:rPr>
          <w:sz w:val="32"/>
          <w:szCs w:val="32"/>
        </w:rPr>
        <w:t>小兔子头的呜咽男朋友咬伤的小秘密与防炎策略</w:t>
      </w:r>
      <w:r>
        <w:rPr>
          <w:sz w:val="32"/>
          <w:szCs w:val="32"/>
        </w:rPr>
        <w:t>.doc" rel="alternate" download="1018897-</w:t>
      </w:r>
      <w:r>
        <w:rPr>
          <w:sz w:val="32"/>
          <w:szCs w:val="32"/>
        </w:rPr>
        <w:t>小兔子头的呜咽男朋友咬伤的小秘密与防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