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诱惑揭秘如何让对方无法抗拒的视频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的诱惑：揭秘如何让对方无法抗拒的视频制作</w:t>
      </w:r>
      <w:r>
        <w:rPr>
          <w:sz w:val="32"/>
          <w:szCs w:val="32"/>
        </w:rPr>
        <w:t>&lt;/p&gt;&lt;p&gt;&lt;img src="/static-img/q9CBg6adZLEhXtJU6OJNknZWctlko7Eq3TpU2xjakWHOvX74vqFV_b5qSvQS_4KZ.jpg"&gt;&lt;/p&gt;&lt;p&gt;</w:t>
      </w:r>
      <w:r>
        <w:rPr>
          <w:sz w:val="32"/>
          <w:szCs w:val="32"/>
        </w:rPr>
        <w:t>在现代社交关系中，视频内容成为了人们交流和表达情感的一种重要方式。学会制作能吸引他人关注并深入了解自己生活的小短片，是提升个人魅力和维护良好社交关系的关键之一。以下是百合是怎样弄对方的视频作为主题，提炼出的六个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目标受众</w:t>
      </w:r>
      <w:r>
        <w:rPr>
          <w:sz w:val="32"/>
          <w:szCs w:val="32"/>
        </w:rPr>
        <w:t>&lt;/p&gt;&lt;p&gt;&lt;img src="/static-img/X-MOW_bCiGt9q7iMJ6JiW3ZWctlko7Eq3TpU2xjakWHOvX74vqFV_b5qSvQS_4KZ.jpg"&gt;&lt;/p&gt;&lt;p&gt;</w:t>
      </w:r>
      <w:r>
        <w:rPr>
          <w:sz w:val="32"/>
          <w:szCs w:val="32"/>
        </w:rPr>
        <w:t>在制作任何类型的视频之前，首先需要明确目标受众。这意味着你必须知道你的观众可能对什么感兴趣，以及他们最希望从观看你的视频中获得什么信息。通过深入研究对方喜好的电影、电视剧或其他媒体作品，你可以更好地理解他们喜欢哪些类型的故事线、角色发展以及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情境</w:t>
      </w:r>
      <w:r>
        <w:rPr>
          <w:sz w:val="32"/>
          <w:szCs w:val="32"/>
        </w:rPr>
        <w:t>&lt;/p&gt;&lt;p&gt;&lt;img src="/static-img/nAsBwEt_GTDmNZtQcLO913ZWctlko7Eq3TpU2xjakWHOvX74vqFV_b5qSvQS_4KZ.jpg"&gt;&lt;/p&gt;&lt;p&gt;</w:t>
      </w:r>
      <w:r>
        <w:rPr>
          <w:sz w:val="32"/>
          <w:szCs w:val="32"/>
        </w:rPr>
        <w:t>选取一个能够触动对方心弦的情境至关重要。比如，如果你想展示一段特别难忘或者具有教育意义的情况，可以考虑使用家庭聚会、旅行日记或者学习新技能等场景来增加影片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情绪共鸣</w:t>
      </w:r>
      <w:r>
        <w:rPr>
          <w:sz w:val="32"/>
          <w:szCs w:val="32"/>
        </w:rPr>
        <w:t>&lt;/p&gt;&lt;p&gt;&lt;img src="/static-img/IsQdgi_PgqPtRIct7MWGhHZWctlko7Eq3TpU2xjakWHOvX74vqFV_b5qSvQS_4KZ.jpg"&gt;&lt;/p&gt;&lt;p&gt;</w:t>
      </w:r>
      <w:r>
        <w:rPr>
          <w:sz w:val="32"/>
          <w:szCs w:val="32"/>
        </w:rPr>
        <w:t>情绪共鸣是吸引观众并让他们产生共情反应的关键。在编排画面时，要尽量捕捉到那些能够激发强烈情绪体验的事情，比如亲密拥抱、共同欢笑或是在特殊时刻相互扶持等瞬间，这些都是增强观影体验与提高沟通效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音频质量</w:t>
      </w:r>
      <w:r>
        <w:rPr>
          <w:sz w:val="32"/>
          <w:szCs w:val="32"/>
        </w:rPr>
        <w:t>&lt;/p&gt;&lt;p&gt;&lt;img src="/static-img/owI14SjeMTRq16DJ6eID0XZWctlko7Eq3TpU2xjakWHOvX74vqFV_b5qSvQS_4KZ.jpg"&gt;&lt;/p&gt;&lt;p&gt;</w:t>
      </w:r>
      <w:r>
        <w:rPr>
          <w:sz w:val="32"/>
          <w:szCs w:val="32"/>
        </w:rPr>
        <w:t>视频中的声音对于传递信息和创造氛围至关重要。你应该保证录制的声音清晰且充满表现力，同时也要注意背景噪音不要干扰听者的体验。如果必要，可以添加音乐以增添气氛，但务必确保其不影响对话或其他主要音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编辑剪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不仅仅是将镜头拼接起来，它还是一种艺术形式，用以塑造叙事节奏和调节视觉冲击度。在编辑过程中，要注意保持画面的连贯性，并根据情境调整镜头变换速度，以便于观者快速跟随故事发展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分享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的视频多么完美，没有有效的发布计划它也不会达到预期效果。你应该利用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将你的作品推广给更多的人。此外，与朋友圈内有共同兴趣的人分享，也是一个很好的方法来扩大影响范围，并收集反馈以进一步改进创作技巧。</w:t>
      </w:r>
      <w:r>
        <w:rPr>
          <w:sz w:val="32"/>
          <w:szCs w:val="32"/>
        </w:rPr>
        <w:t>&lt;/p&gt;&lt;p&gt;&lt;a href = "/doc/1018976-</w:t>
      </w:r>
      <w:r>
        <w:rPr>
          <w:sz w:val="32"/>
          <w:szCs w:val="32"/>
        </w:rPr>
        <w:t>百合的诱惑揭秘如何让对方无法抗拒的视频制作</w:t>
      </w:r>
      <w:r>
        <w:rPr>
          <w:sz w:val="32"/>
          <w:szCs w:val="32"/>
        </w:rPr>
        <w:t>.doc" rel="alternate" download="1018976-</w:t>
      </w:r>
      <w:r>
        <w:rPr>
          <w:sz w:val="32"/>
          <w:szCs w:val="32"/>
        </w:rPr>
        <w:t>百合的诱惑揭秘如何让对方无法抗拒的视频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