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之城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奇迹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城：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迹制作</w:t>
      </w:r>
      <w:r>
        <w:rPr>
          <w:sz w:val="32"/>
          <w:szCs w:val="32"/>
        </w:rPr>
        <w:t>&lt;/p&gt;&lt;p&gt;&lt;img src="/static-img/00nWa5ZOQk5DQOsDjFXcQUzNOzeX0XdAOIddv0jtSdin8gG6wd3at90oOfq5cL-U.jpg"&gt;&lt;/p&gt;&lt;p&gt;</w:t>
      </w:r>
      <w:r>
        <w:rPr>
          <w:sz w:val="32"/>
          <w:szCs w:val="32"/>
        </w:rPr>
        <w:t>在中国电影和电视剧行业中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无疑是一个令人耳目一新、充满创意的名字。它不仅仅是一个普通的公司，而是一家专注于高质量影视作品生产的创新企业。在追求卓越的同时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也始终坚持以观众为中心，以制作出能够触动人心、引起共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，这个案例展示了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如何将传统与现代结合，从而打造出独特风格的小说改编剧集。《琉璃世界》是一部由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出品的大型网络剧，该剧以古装背景和现代元素相结合而闻名。通过巧妙地融入现代社会话题，如性别平等和科技发展等内容，使得这部古装剧受到了年轻观众尤其是女生群体的大力支持。</w:t>
      </w:r>
      <w:r>
        <w:rPr>
          <w:sz w:val="32"/>
          <w:szCs w:val="32"/>
        </w:rPr>
        <w:t>&lt;/p&gt;&lt;p&gt;&lt;img src="/static-img/n-rWlqDQv7A4Jp4QETygAkzNOzeX0XdAOIddv0jtSdjolXMImhTqjpXGD26pxlY1C_IcbsQJ3r7e_1WhCKVNCopdvXHNUW9mpF05_ZbsIOY31LJx9iXY4T2yKpEsMUg_h2ibA4OCpE25H68K0CSSyA.png"&gt;&lt;/p&gt;&lt;p&gt;</w:t>
      </w:r>
      <w:r>
        <w:rPr>
          <w:sz w:val="32"/>
          <w:szCs w:val="32"/>
        </w:rPr>
        <w:t>除了网络剧，《末日孤狼》的成功也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的一大亮点。这部科幻动作片凭借其紧张刺激的情节、精彩绝伦的人物关系以及前沿科技效果，在票房上取得了显著成绩。此外，该片还涉及深刻的话题，如人类道德选择与技术进步之间可能出现的问题，为观众提供了一场思想上的思考旅程。</w:t>
      </w:r>
      <w:r>
        <w:rPr>
          <w:sz w:val="32"/>
          <w:szCs w:val="32"/>
        </w:rPr>
        <w:t xml:space="preserve">&lt;/p&gt;&lt;p&gt;31432 </w:t>
      </w:r>
      <w:r>
        <w:rPr>
          <w:sz w:val="32"/>
          <w:szCs w:val="32"/>
        </w:rPr>
        <w:t>影视频化了多部经典文学作品，将这些宝贵文化遗产带到更多人的面前。比如，他们对白夜小说《逆战》的改编，不仅保持了原作中的核心情感，也加入了新的想象空间，让这个经典故事在新的一代读者中重新焕发活力。</w:t>
      </w:r>
      <w:r>
        <w:rPr>
          <w:sz w:val="32"/>
          <w:szCs w:val="32"/>
        </w:rPr>
        <w:t>&lt;/p&gt;&lt;p&gt;&lt;img src="/static-img/XoNFj8507YX791xc-Ux0O0zNOzeX0XdAOIddv0jtSdjolXMImhTqjpXGD26pxlY1C_IcbsQJ3r7e_1WhCKVNCopdvXHNUW9mpF05_ZbsIOY31LJx9iXY4T2yKpEsMUg_h2ibA4OCpE25H68K0CSSyA.png"&gt;&lt;/p&gt;&lt;p&gt;</w:t>
      </w:r>
      <w:r>
        <w:rPr>
          <w:sz w:val="32"/>
          <w:szCs w:val="32"/>
        </w:rPr>
        <w:t>然而，作为一个致力于提升中国电影艺术水平和国际影响力的团队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频望着更远的地方。在未来的岁月里，它们计划继续探索各种不同的主题，同时也不断寻找新的合作伙伴，与国内外顶尖人才一起打造更加优秀的地球级项目。这份野心勃勃又充满希望的心态，是</w:t>
      </w:r>
      <w:r>
        <w:rPr>
          <w:sz w:val="32"/>
          <w:szCs w:val="32"/>
        </w:rPr>
        <w:t xml:space="preserve">3123 </w:t>
      </w:r>
      <w:r>
        <w:rPr>
          <w:sz w:val="32"/>
          <w:szCs w:val="32"/>
        </w:rPr>
        <w:t>影视频不断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一系列令人印象深刻的作品，包括但不限于《琉璃世界》、《末日孤狼》以及对白夜小说《逆战》的改编等，我们可以看到“梦幻之城”——即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频”的辉煌成就。而对于未来，这个品牌仍旧充满无限可能，一定会继续推出更多震撼人心的地球级项目，为全球观众带来全新的观看体验。</w:t>
      </w:r>
      <w:r>
        <w:rPr>
          <w:sz w:val="32"/>
          <w:szCs w:val="32"/>
        </w:rPr>
        <w:t>&lt;/p&gt;&lt;p&gt;&lt;img src="/static-img/y_xpvbVtVuVrIpwjSlQabUzNOzeX0XdAOIddv0jtSdjolXMImhTqjpXGD26pxlY1C_IcbsQJ3r7e_1WhCKVNCopdvXHNUW9mpF05_ZbsIOY31LJx9iXY4T2yKpEsMUg_h2ibA4OCpE25H68K0CSSyA.png"&gt;&lt;/p&gt;&lt;p&gt;&lt;a href = "/doc/1018993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城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迹制作</w:t>
      </w:r>
      <w:r>
        <w:rPr>
          <w:sz w:val="32"/>
          <w:szCs w:val="32"/>
        </w:rPr>
        <w:t>.doc" rel="alternate" download="1018993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城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迹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