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纬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恰似你的温柔绽放在每一个不经意的触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恰似你的温柔，绽放在每一个不经意的触碰》</w:t>
      </w:r>
      <w:r>
        <w:rPr>
          <w:sz w:val="32"/>
          <w:szCs w:val="32"/>
        </w:rPr>
        <w:t>&lt;/p&gt;&lt;p&gt;&lt;img src="/static-img/VS0U1_dVQt__5LIauiA0HoF6cBBWC9G6Tw427o6idFU9scl7FZflVSIk4DejKKVC.jpg"&gt;&lt;/p&gt;&lt;p&gt;</w:t>
      </w:r>
      <w:r>
        <w:rPr>
          <w:sz w:val="32"/>
          <w:szCs w:val="32"/>
        </w:rPr>
        <w:t>在这个世界上，有一种力量，它既不是强大的肌肉，也不是高超的智慧，而是那份让人心动、让人感动的温柔。这是一种无声的语言，一种能够跨越时间与空间，触及人心深处的情感纬度。正如歌曲中的那一句旋律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，它不仅仅是一串音符，更是一个情感的载体，是我们用来表达爱与关怀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和小红他们，那个周末，小明没有预警地带着一束花去到小红家门口。他的眼神里充满了期待和不安，他知道这可能会是一个新的开始，但他也不确定自己是否真的做好准备。在那个静谧而又充满紧张气氛的瞬间，小红接过花，看到了那些未曾说出口的情感。她的眼中闪烁着泪光，她轻轻地拥抱了他，这一刻，他们之间就像被点燃了一盏灯笼般亮堂起来。</w:t>
      </w:r>
      <w:r>
        <w:rPr>
          <w:sz w:val="32"/>
          <w:szCs w:val="32"/>
        </w:rPr>
        <w:t>&lt;/p&gt;&lt;p&gt;&lt;img src="/static-img/i66wwkB2Og73pYG_NwO3dYF6cBBWC9G6Tw427o6idFU6mfYKgfprA6BTKE4WCUHssVgcJHAuWpMc6eO8XOCahxgWhSZDqewULjcH44kZtfpiXL0B1R5qbPEcvW9bIzNZKJcPg9E_hGJplyGEgnGR2v9n3Q3ZJwDVKp4S9GKQIk1QbK2Qc_wibscv9xh4Hj7e.jpg"&gt;&lt;/p&gt;&lt;p&gt;</w:t>
      </w:r>
      <w:r>
        <w:rPr>
          <w:sz w:val="32"/>
          <w:szCs w:val="32"/>
        </w:rPr>
        <w:t>这种温柔，不需要华丽的话语，也不需要复杂的手势，只需要一点点真诚的心意，就足以打动对方的心弦。正如音乐中的旋律一样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这种细微之处所蕴含的情感，对于许多人来说都是难以言喻却又无法抗拒的一个魅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认为这样的情感表达太过简单，但是对于那些懂得珍惜这一份美好的灵魂来说，这些简直就是生命中最宝贵的一课。在快节奏、高压力的现代生活中，我们很容易忽略这些微妙的情绪沟通，却常常忘记了它们对我们的重要性。</w:t>
      </w:r>
      <w:r>
        <w:rPr>
          <w:sz w:val="32"/>
          <w:szCs w:val="32"/>
        </w:rPr>
        <w:t>&lt;/p&gt;&lt;p&gt;&lt;img src="/static-img/4uYjetUtd8BOqiOSX9ECFYF6cBBWC9G6Tw427o6idFU6mfYKgfprA6BTKE4WCUHssVgcJHAuWpMc6eO8XOCahxgWhSZDqewULjcH44kZtfpiXL0B1R5qbPEcvW9bIzNZKJcPg9E_hGJplyGEgnGR2v9n3Q3ZJwDVKp4S9GKQIk1QbK2Qc_wibscv9xh4Hj7e.jpg"&gt;&lt;/p&gt;&lt;p&gt;</w:t>
      </w:r>
      <w:r>
        <w:rPr>
          <w:sz w:val="32"/>
          <w:szCs w:val="32"/>
        </w:rPr>
        <w:t>有一次，李老师在教室里给学生们布置了一道作文题：请你讲述一次你遇到过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的经历，并分析背后隐藏的情感是什么？当时年纪尚幼的小豆子，在回忆自己的童年时，突然想起了父亲在她生病的时候给她的第一次吻。那时候，小豆子还不知道什么叫做爱，但她能感觉到父亲手中的温度，以及那种让我感到安心、安全的感觉。她写下了自己的故事，然后将其提交给老师评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看到小豆子的作文后，不禁流下了泪水。他意识到，无论多大岁数，都应该学会如何去倾听内心的声音，用行动去传递出我们真正想要说的——即便是通过一段简单而甜美的旋律，如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kU7zJaTwQI_BlEe-TQrgTIF6cBBWC9G6Tw427o6idFU6mfYKgfprA6BTKE4WCUHssVgcJHAuWpMc6eO8XOCahxgWhSZDqewULjcH44kZtfpiXL0B1R5qbPEcvW9bIzNZKJcPg9E_hGJplyGEgnGR2v9n3Q3ZJwDVKp4S9GKQIk1QbK2Qc_wibscv9xh4Hj7e.jpg"&gt;&lt;/p&gt;&lt;p&gt;</w:t>
      </w:r>
      <w:r>
        <w:rPr>
          <w:sz w:val="32"/>
          <w:szCs w:val="32"/>
        </w:rPr>
        <w:t>从此以后，无论是在学校还是家庭，每个人都开始更加注意观察彼此间的小细节，用更为真挚的情愫来填充日常生活中的空隙。这场关于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的探索，让人们明白，没有什么比起真正理解并且被理解更为珍贵的事情存在。在这个过程中，我们学会用更多的是身体语言，用眼睛里的光芒，用声音里的温度，与他人建立起更加坚实的人际关系。而这份关系，最终成为了我们生命中不可或缺的一部分，即使是在未来某个孤独无助的时候，只要回想起过去那些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，心里总会有那么丝毫暖意。</w:t>
      </w:r>
      <w:r>
        <w:rPr>
          <w:sz w:val="32"/>
          <w:szCs w:val="32"/>
        </w:rPr>
        <w:t>&lt;/p&gt;&lt;p&gt;&lt;a href = "/doc/1019327-</w:t>
      </w:r>
      <w:r>
        <w:rPr>
          <w:sz w:val="32"/>
          <w:szCs w:val="32"/>
        </w:rPr>
        <w:t>情感纬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恰似你的温柔绽放在每一个不经意的触碰</w:t>
      </w:r>
      <w:r>
        <w:rPr>
          <w:sz w:val="32"/>
          <w:szCs w:val="32"/>
        </w:rPr>
        <w:t>.doc" rel="alternate" download="1019327-</w:t>
      </w:r>
      <w:r>
        <w:rPr>
          <w:sz w:val="32"/>
          <w:szCs w:val="32"/>
        </w:rPr>
        <w:t>情感纬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恰似你的温柔绽放在每一个不经意的触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