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清色探索轻松愉悦生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心清色：探索轻松愉悦生活的艺术</w:t>
      </w:r>
      <w:r>
        <w:rPr>
          <w:sz w:val="32"/>
          <w:szCs w:val="32"/>
        </w:rPr>
        <w:t>&lt;/p&gt;&lt;p&gt;&lt;img src="/static-img/kVC5I2nMekTzCtORQ3uUtonM_g3cJSehuUMvlOjj0Zp44LVFOJEbotVt-bmsbzv_.jpg"&gt;&lt;/p&gt;&lt;p&gt;</w:t>
      </w:r>
      <w:r>
        <w:rPr>
          <w:sz w:val="32"/>
          <w:szCs w:val="32"/>
        </w:rPr>
        <w:t>在现代社会中，人们面对着日益增长的工作压力和生活节奏，因此寻找一种能够让自己在繁忙之余获得放松和快乐的方式变得尤为重要。开心清色就是这样一种艺术，它旨在通过简单而有意义的行为，让人体验到生活中的小确幸，从而提升整体的心情。</w:t>
      </w:r>
      <w:r>
        <w:rPr>
          <w:sz w:val="32"/>
          <w:szCs w:val="32"/>
        </w:rPr>
        <w:t>&lt;/p&gt;&lt;p&gt;</w:t>
      </w:r>
      <w:r>
        <w:rPr>
          <w:sz w:val="32"/>
          <w:szCs w:val="32"/>
        </w:rPr>
        <w:t>开启感恩日记</w:t>
      </w:r>
      <w:r>
        <w:rPr>
          <w:sz w:val="32"/>
          <w:szCs w:val="32"/>
        </w:rPr>
        <w:t>&lt;/p&gt;&lt;p&gt;&lt;img src="/static-img/dWWCo8Xdea60IH0fX7ZSCYnM_g3cJSehuUMvlOjj0ZpqSIIieciHzidsmTKx36AYnv2KzuXBkEWUbgK3JejCGUov6KFk63NNY2mNCsFHX3GCKdGvjLN6gyUfepo2vkBEDlqJo1sAYnotkyui2-CjsUrl-B4tUelopTVQiI80Yv0.png"&gt;&lt;/p&gt;&lt;p&gt;</w:t>
      </w:r>
      <w:r>
        <w:rPr>
          <w:sz w:val="32"/>
          <w:szCs w:val="32"/>
        </w:rPr>
        <w:t>感恩是开心清色的起点之一。每天记录下自己感激的事情，无论是家人、朋友还是遇到的善意小事，都能帮助我们培养积极的心态。通过写下这些感激之情，我们不仅能够更好地认识自己的幸福源泉，还能学会欣赏周围人的善举，这种积极向上的态度会逐渐渗透到我们的整个生活中。</w:t>
      </w:r>
      <w:r>
        <w:rPr>
          <w:sz w:val="32"/>
          <w:szCs w:val="32"/>
        </w:rPr>
        <w:t>&lt;/p&gt;&lt;p&gt;</w:t>
      </w:r>
      <w:r>
        <w:rPr>
          <w:sz w:val="32"/>
          <w:szCs w:val="32"/>
        </w:rPr>
        <w:t>学习放松技巧</w:t>
      </w:r>
      <w:r>
        <w:rPr>
          <w:sz w:val="32"/>
          <w:szCs w:val="32"/>
        </w:rPr>
        <w:t>&lt;/p&gt;&lt;p&gt;&lt;img src="/static-img/Qo1I2r3bzj05gcpJSfkkzYnM_g3cJSehuUMvlOjj0ZpqSIIieciHzidsmTKx36AYnv2KzuXBkEWUbgK3JejCGUov6KFk63NNY2mNCsFHX3GCKdGvjLN6gyUfepo2vkBEDlqJo1sAYnotkyui2-CjsUrl-B4tUelopTVQiI80Yv0.jpg"&gt;&lt;/p&gt;&lt;p&gt;</w:t>
      </w:r>
      <w:r>
        <w:rPr>
          <w:sz w:val="32"/>
          <w:szCs w:val="32"/>
        </w:rPr>
        <w:t>身心健康对于保持开心状态至关重要。在紧张繁忙的工作后，学习一些简单有效的放松技巧，如深呼吸、冥想或瑜伽等，可以帮助我们迅速减缓压力，恢复精力。这些技巧不仅可以提高我们的身体状况，也能促进心理平衡，为接下来的一天注入活力。</w:t>
      </w:r>
      <w:r>
        <w:rPr>
          <w:sz w:val="32"/>
          <w:szCs w:val="32"/>
        </w:rPr>
        <w:t>&lt;/p&gt;&lt;p&gt;</w:t>
      </w:r>
      <w:r>
        <w:rPr>
          <w:sz w:val="32"/>
          <w:szCs w:val="32"/>
        </w:rPr>
        <w:t>享受自然美景</w:t>
      </w:r>
      <w:r>
        <w:rPr>
          <w:sz w:val="32"/>
          <w:szCs w:val="32"/>
        </w:rPr>
        <w:t>&lt;/p&gt;&lt;p&gt;&lt;img src="/static-img/NmhTOwihn1wega591H-86InM_g3cJSehuUMvlOjj0ZpqSIIieciHzidsmTKx36AYnv2KzuXBkEWUbgK3JejCGUov6KFk63NNY2mNCsFHX3GCKdGvjLN6gyUfepo2vkBEDlqJo1sAYnotkyui2-CjsUrl-B4tUelopTVQiI80Yv0.jpg"&gt;&lt;/p&gt;&lt;p&gt;</w:t>
      </w:r>
      <w:r>
        <w:rPr>
          <w:sz w:val="32"/>
          <w:szCs w:val="32"/>
        </w:rPr>
        <w:t>与大自然相处，是一种非常直接且有效的手段来提升我们的精神状态。在城市喧嚣中寻找一片绿洲，或是在假期时去郊外徒步，每一次与自然亲密接触都是一次内心洗礼，让我们从容地面对各种挑战，同时也增强了生存本能，使得生命更加充实和有意义。</w:t>
      </w:r>
      <w:r>
        <w:rPr>
          <w:sz w:val="32"/>
          <w:szCs w:val="32"/>
        </w:rPr>
        <w:t>&lt;/p&gt;&lt;p&gt;</w:t>
      </w:r>
      <w:r>
        <w:rPr>
          <w:sz w:val="32"/>
          <w:szCs w:val="32"/>
        </w:rPr>
        <w:t>探索新兴趣爱好</w:t>
      </w:r>
      <w:r>
        <w:rPr>
          <w:sz w:val="32"/>
          <w:szCs w:val="32"/>
        </w:rPr>
        <w:t>&lt;/p&gt;&lt;p&gt;&lt;img src="/static-img/yxqzIXqwicvmq9RmstMCVYnM_g3cJSehuUMvlOjj0ZpqSIIieciHzidsmTKx36AYnv2KzuXBkEWUbgK3JejCGUov6KFk63NNY2mNCsFHX3GCKdGvjLN6gyUfepo2vkBEDlqJo1sAYnotkyui2-CjsUrl-B4tUelopTVQiI80Yv0.jpg"&gt;&lt;/p&gt;&lt;p&gt;</w:t>
      </w:r>
      <w:r>
        <w:rPr>
          <w:sz w:val="32"/>
          <w:szCs w:val="32"/>
        </w:rPr>
        <w:t>不断尝试新的活动或爱好，不仅可以丰富我们的业余时间，还能够让我们发现隐藏在未知领域中的乐趣。这可能是一门新语言、一项运动或者任何其他形式的创造性表达。当你找到那种让你感到兴奋并且愿意投入大量时间去学习和实践的事物，你将会发现自己的世界被扩展到了前所未有的程度。</w:t>
      </w:r>
      <w:r>
        <w:rPr>
          <w:sz w:val="32"/>
          <w:szCs w:val="32"/>
        </w:rPr>
        <w:t>&lt;/p&gt;&lt;p&gt;</w:t>
      </w:r>
      <w:r>
        <w:rPr>
          <w:sz w:val="32"/>
          <w:szCs w:val="32"/>
        </w:rPr>
        <w:t>建立良好社交网络</w:t>
      </w:r>
      <w:r>
        <w:rPr>
          <w:sz w:val="32"/>
          <w:szCs w:val="32"/>
        </w:rPr>
        <w:t>&lt;/p&gt;&lt;p&gt;</w:t>
      </w:r>
      <w:r>
        <w:rPr>
          <w:sz w:val="32"/>
          <w:szCs w:val="32"/>
        </w:rPr>
        <w:t>与他人建立良好的关系也是维持长久幸福感的一个关键因素。无论是通过社交媒体分享欢乐时刻，还是组织聚会邀请朋友共享美好的瞬间，都能增加社交互动量，并带给个人的正面影响。此外，与同事建立友谊还能够使工作环境更加轻松愉快，从而提高整体效率。</w:t>
      </w:r>
      <w:r>
        <w:rPr>
          <w:sz w:val="32"/>
          <w:szCs w:val="32"/>
        </w:rPr>
        <w:t>&lt;/p&gt;&lt;p&gt;</w:t>
      </w:r>
      <w:r>
        <w:rPr>
          <w:sz w:val="32"/>
          <w:szCs w:val="32"/>
        </w:rPr>
        <w:t>实践慈善行动</w:t>
      </w:r>
      <w:r>
        <w:rPr>
          <w:sz w:val="32"/>
          <w:szCs w:val="32"/>
        </w:rPr>
        <w:t>&lt;/p&gt;&lt;p&gt;</w:t>
      </w:r>
      <w:r>
        <w:rPr>
          <w:sz w:val="32"/>
          <w:szCs w:val="32"/>
        </w:rPr>
        <w:t>做出一点点善行，比如捐赠一部分收入给需要的人们，或参与志愿服务活动，对于个人来说可能看起来微不足道，但对于那些接受帮助的人来说却是一个巨大的安慰。这不仅可以提升个人的幸福指数，还能够引发社会正面的连锁反应，使得整个社会氛围更加温馨和谐。</w:t>
      </w:r>
      <w:r>
        <w:rPr>
          <w:sz w:val="32"/>
          <w:szCs w:val="32"/>
        </w:rPr>
        <w:t>&lt;/p&gt;&lt;p&gt;&lt;a href = "/doc/1019648-</w:t>
      </w:r>
      <w:r>
        <w:rPr>
          <w:sz w:val="32"/>
          <w:szCs w:val="32"/>
        </w:rPr>
        <w:t>开心清色探索轻松愉悦生活的艺术</w:t>
      </w:r>
      <w:r>
        <w:rPr>
          <w:sz w:val="32"/>
          <w:szCs w:val="32"/>
        </w:rPr>
        <w:t>.doc" rel="alternate" download="1019648-</w:t>
      </w:r>
      <w:r>
        <w:rPr>
          <w:sz w:val="32"/>
          <w:szCs w:val="32"/>
        </w:rPr>
        <w:t>开心清色探索轻松愉悦生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