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看的肉质高的小说我怎么就没想到要找个会写出如此诱人的肉文的小说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读了一本好看的肉质高的小说，简直是我的心头好。每当我感到无聊或者需要放松时，都会拿出来翻一翻，那书里的描述真是让人欲罢不能。</w:t>
      </w:r>
      <w:r>
        <w:rPr>
          <w:sz w:val="32"/>
          <w:szCs w:val="32"/>
        </w:rPr>
        <w:t>&lt;/p&gt;&lt;p&gt;&lt;img src="/static-img/c_MTtR0hm7j-aMiLrPEY7a3o69N3yFT3hYVQYOUY9rqoEZ3R6NRUpXdTbfW1M4es.jpg"&gt;&lt;/p&gt;&lt;p&gt;</w:t>
      </w:r>
      <w:r>
        <w:rPr>
          <w:sz w:val="32"/>
          <w:szCs w:val="32"/>
        </w:rPr>
        <w:t>小说讲述了一个年轻的小伙子，他在一次偶然的机会下，发现了自己有着超乎常人的特殊能力——能感受到食物的“味道”和“质量”。他可以通过触摸、闻到或看到食物，就能预测出那东西是否新鲜、是否烹饪得当，以及最重要的是，它的肉质是不是上等。这样的能力，让他在餐馆里成了不可多得的人才，每次都能为顾客带来令人难以忘怀的一顿美食。</w:t>
      </w:r>
      <w:r>
        <w:rPr>
          <w:sz w:val="32"/>
          <w:szCs w:val="32"/>
        </w:rPr>
        <w:t>&lt;/p&gt;&lt;p&gt;</w:t>
      </w:r>
      <w:r>
        <w:rPr>
          <w:sz w:val="32"/>
          <w:szCs w:val="32"/>
        </w:rPr>
        <w:t>书中的描述实在是太细腻了，对于肉类尤其精致。我记得有一段描写，一位老板娘把一只肥而不嫩的大闸蟹放在桌子上，小伙子的眼睛就亮了起来，他用手指轻轻地触碰蟹壳，仿佛是在品尝一种香气四溢的海洋之歌。他闭上眼，用鼻尖去嗅，那蟹似乎在向他传递着它温暖而丰富的内心世界。而最终，他用手轻抚过蟹腿，那股力量和弹性仿佛都是为了证明，这是一块高品质的手工艺品，是天赐良缘的一份礼物。</w:t>
      </w:r>
      <w:r>
        <w:rPr>
          <w:sz w:val="32"/>
          <w:szCs w:val="32"/>
        </w:rPr>
        <w:t>&lt;/p&gt;&lt;p&gt;&lt;img src="/static-img/Fs4M8vqBNYMi3tiSAwUsvK3o69N3yFT3hYVQYOUY9rr5019k-8KnRuN2LDgUVz8TfGCjWAHJUyFqITbID8t6fwg3Zmpiv9g5QzorMKaY9Ik.jpg"&gt;&lt;/p&gt;&lt;p&gt;</w:t>
      </w:r>
      <w:r>
        <w:rPr>
          <w:sz w:val="32"/>
          <w:szCs w:val="32"/>
        </w:rPr>
        <w:t>这种对食物的深情细语，让我几乎可以感受到那些文字背后的风味。那作者真是一位大师级别的小说家，我不知道他们是怎么做到的，但每一页都像是打开了一扇窗户，让我进入了一个充满美味与爱护的地方。这样的作品，不仅让我对食物产生了一种新的认识，也让我对生活有了更深层次的情感体验。</w:t>
      </w:r>
      <w:r>
        <w:rPr>
          <w:sz w:val="32"/>
          <w:szCs w:val="32"/>
        </w:rPr>
        <w:t>&lt;/p&gt;&lt;p&gt;</w:t>
      </w:r>
      <w:r>
        <w:rPr>
          <w:sz w:val="32"/>
          <w:szCs w:val="32"/>
        </w:rPr>
        <w:t>总之，这本好看的肉质高的小说，不仅是我阅读生活中的一股清泉，更是我情感世界中的一盏明灯。在这快节奏、高压力的现代社会，我们需要更多这样的文艺作品来滋养我们的灵魂，使我们能够更加珍惜这个充满奇迹和美好的世界。</w:t>
      </w:r>
      <w:r>
        <w:rPr>
          <w:sz w:val="32"/>
          <w:szCs w:val="32"/>
        </w:rPr>
        <w:t>&lt;/p&gt;&lt;p&gt;&lt;img src="/static-img/I5W8HOC_-kx4Bb89PMYYb63o69N3yFT3hYVQYOUY9rr5019k-8KnRuN2LDgUVz8TfGCjWAHJUyFqITbID8t6fwg3Zmpiv9g5QzorMKaY9Ik.jpeg"&gt;&lt;/p&gt;&lt;p&gt;&lt;a href = "/doc/1019895-</w:t>
      </w:r>
      <w:r>
        <w:rPr>
          <w:sz w:val="32"/>
          <w:szCs w:val="32"/>
        </w:rPr>
        <w:t>好看的肉质高的小说我怎么就没想到要找个会写出如此诱人的肉文的小说家</w:t>
      </w:r>
      <w:r>
        <w:rPr>
          <w:sz w:val="32"/>
          <w:szCs w:val="32"/>
        </w:rPr>
        <w:t>.doc" rel="alternate" download="1019895-</w:t>
      </w:r>
      <w:r>
        <w:rPr>
          <w:sz w:val="32"/>
          <w:szCs w:val="32"/>
        </w:rPr>
        <w:t>好看的肉质高的小说我怎么就没想到要找个会写出如此诱人的肉文的小说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