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花飘落在千山之巅映照着一段未曾揭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中，有一座被称作千山的高峰。这里，冬天永无止境，每年都有着深厚的雪花覆盖着整个山体，使得这片土地成为了人们心中的神秘之地。在这样的背景下，一段关于千山暮雪番外</w:t>
      </w:r>
      <w:r>
        <w:rPr>
          <w:sz w:val="32"/>
          <w:szCs w:val="32"/>
        </w:rPr>
        <w:t>txt</w:t>
      </w:r>
      <w:r>
        <w:rPr>
          <w:sz w:val="32"/>
          <w:szCs w:val="32"/>
        </w:rPr>
        <w:t>的小说故事悄然传开，它讲述了一位勇敢探险家的传奇。</w:t>
      </w:r>
      <w:r>
        <w:rPr>
          <w:sz w:val="32"/>
          <w:szCs w:val="32"/>
        </w:rPr>
        <w:t>&lt;/p&gt;&lt;p&gt;&lt;img src="/static-img/5oQolHw-SD9sGfM7schbM5mgOSPGQYI0aPkaMX3yChWc9SuM7zb-A_LHVNHDwWvs.jpg"&gt;&lt;/p&gt;&lt;p&gt;</w:t>
      </w:r>
      <w:r>
        <w:rPr>
          <w:sz w:val="32"/>
          <w:szCs w:val="32"/>
        </w:rPr>
        <w:t>第一点：探险家的出发</w:t>
      </w:r>
      <w:r>
        <w:rPr>
          <w:sz w:val="32"/>
          <w:szCs w:val="32"/>
        </w:rPr>
        <w:t>&lt;/p&gt;&lt;p&gt;</w:t>
      </w:r>
      <w:r>
        <w:rPr>
          <w:sz w:val="32"/>
          <w:szCs w:val="32"/>
        </w:rPr>
        <w:t>他是一位经验丰富、对自然充满热爱的探险家。他听闻了千山上的一个未知秘密——据说有一处藏有古代文明遗迹的地方。这个消息像极夜中的火炬一样，吸引着他的好奇心和冒险精神。他决定踏上前往千山的旅程，无论前方如何艰难，他都决心找到那个隐藏的地方。</w:t>
      </w:r>
      <w:r>
        <w:rPr>
          <w:sz w:val="32"/>
          <w:szCs w:val="32"/>
        </w:rPr>
        <w:t>&lt;/p&gt;&lt;p&gt;&lt;img src="/static-img/acBfg6CDEcb5yoOd2lxvi5mgOSPGQYI0aPkaMX3yChWV77UQxqu80zSDWn5JF7YSmntOW8nxlIGWTFTFcBxyRRRdwB38tarSdAwKyOs8eetrIoqZIX1HrAQDGDtg2HCHKUbL8Y73uwWXJossbhrCkMqYQZcuOL0U87FBrhh8C2bBr0WS42_T-H2MIGITW28-.jpg"&gt;&lt;/p&gt;&lt;p&gt;</w:t>
      </w:r>
      <w:r>
        <w:rPr>
          <w:sz w:val="32"/>
          <w:szCs w:val="32"/>
        </w:rPr>
        <w:t>第二点：穿越风雪</w:t>
      </w:r>
      <w:r>
        <w:rPr>
          <w:sz w:val="32"/>
          <w:szCs w:val="32"/>
        </w:rPr>
        <w:t>&lt;/p&gt;&lt;p&gt;</w:t>
      </w:r>
      <w:r>
        <w:rPr>
          <w:sz w:val="32"/>
          <w:szCs w:val="32"/>
        </w:rPr>
        <w:t>在冰冷的寒风中，他开始了漫长而艰苦的攀登。每一步都要经过精细计算，因为一不小心就会滑倒或是冻伤。但他没有放弃，他知道自己接近目标，就像寻找那最后一块拼图一样。当他终于到达最高峰时，那里的景色让人屏息。这是一个被白色的幕布笼罩的大理石世界，是人类无法触及的地方。</w:t>
      </w:r>
      <w:r>
        <w:rPr>
          <w:sz w:val="32"/>
          <w:szCs w:val="32"/>
        </w:rPr>
        <w:t>&lt;/p&gt;&lt;p&gt;&lt;img src="/static-img/FRCOTdS6_HLAAOm1wkiMrZmgOSPGQYI0aPkaMX3yChWV77UQxqu80zSDWn5JF7YSmntOW8nxlIGWTFTFcBxyRRRdwB38tarSdAwKyOs8eetrIoqZIX1HrAQDGDtg2HCHKUbL8Y73uwWXJossbhrCkMqYQZcuOL0U87FBrhh8C2bBr0WS42_T-H2MIGITW28-.jpg"&gt;&lt;/p&gt;&lt;p&gt;</w:t>
      </w:r>
      <w:r>
        <w:rPr>
          <w:sz w:val="32"/>
          <w:szCs w:val="32"/>
        </w:rPr>
        <w:t>第三点：遇见神秘生物</w:t>
      </w:r>
      <w:r>
        <w:rPr>
          <w:sz w:val="32"/>
          <w:szCs w:val="32"/>
        </w:rPr>
        <w:t>&lt;/p&gt;&lt;p&gt;</w:t>
      </w:r>
      <w:r>
        <w:rPr>
          <w:sz w:val="32"/>
          <w:szCs w:val="32"/>
        </w:rPr>
        <w:t>就在他准备休息的时候，他发现了一种与众不同的生物，这些生物似乎与周围环境融为一体，他们可以控制周围的一切，包括云雾和风暴。他惊讶地发现，这些生物居住在这里已经数百年，并且他们拥有比任何人更深刻的地球知识。他们告诉他，在最近的一个冰川底部，有一个巨大的洞穴，那里藏有所有关于古代文明遗迹的事实和证据。</w:t>
      </w:r>
      <w:r>
        <w:rPr>
          <w:sz w:val="32"/>
          <w:szCs w:val="32"/>
        </w:rPr>
        <w:t>&lt;/p&gt;&lt;p&gt;&lt;img src="/static-img/1YUkib5TfTY4xbOkytB3TZmgOSPGQYI0aPkaMX3yChWV77UQxqu80zSDWn5JF7YSmntOW8nxlIGWTFTFcBxyRRRdwB38tarSdAwKyOs8eetrIoqZIX1HrAQDGDtg2HCHKUbL8Y73uwWXJossbhrCkMqYQZcuOL0U87FBrhh8C2bBr0WS42_T-H2MIGITW28-.jpg"&gt;&lt;/p&gt;&lt;p&gt;</w:t>
      </w:r>
      <w:r>
        <w:rPr>
          <w:sz w:val="32"/>
          <w:szCs w:val="32"/>
        </w:rPr>
        <w:t>第四点：解开谜团</w:t>
      </w:r>
      <w:r>
        <w:rPr>
          <w:sz w:val="32"/>
          <w:szCs w:val="32"/>
        </w:rPr>
        <w:t>&lt;/p&gt;&lt;p&gt;</w:t>
      </w:r>
      <w:r>
        <w:rPr>
          <w:sz w:val="32"/>
          <w:szCs w:val="32"/>
        </w:rPr>
        <w:t>当他走进洞穴后，眼前的景象令其震撼不已。一系列复杂而精巧的手工艺品展现在眼前，每件作品都是由一种神奇材料制成，那种材料直到今天还没办法完全分析它。那里的墙壁上画满了文字，但这些文字看起来像是从未有人见过过它们。此刻，他明白了为什么这座城市会被称为失落之城，因为它确实失去了很多东西——包括自己的语言和文化。</w:t>
      </w:r>
      <w:r>
        <w:rPr>
          <w:sz w:val="32"/>
          <w:szCs w:val="32"/>
        </w:rPr>
        <w:t>&lt;/p&gt;&lt;p&gt;&lt;img src="/static-img/UjcbKY2yhKkSLalnMePmrZmgOSPGQYI0aPkaMX3yChWV77UQxqu80zSDWn5JF7YSmntOW8nxlIGWTFTFcBxyRRRdwB38tarSdAwKyOs8eetrIoqZIX1HrAQDGDtg2HCHKUbL8Y73uwWXJossbhrCkMqYQZcuOL0U87FBrhh8C2bBr0WS42_T-H2MIGITW28-.jpg"&gt;&lt;/p&gt;&lt;p&gt;</w:t>
      </w:r>
      <w:r>
        <w:rPr>
          <w:sz w:val="32"/>
          <w:szCs w:val="32"/>
        </w:rPr>
        <w:t>第五点：回忆与感悟</w:t>
      </w:r>
      <w:r>
        <w:rPr>
          <w:sz w:val="32"/>
          <w:szCs w:val="32"/>
        </w:rPr>
        <w:t>&lt;/p&gt;&lt;p&gt;</w:t>
      </w:r>
      <w:r>
        <w:rPr>
          <w:sz w:val="32"/>
          <w:szCs w:val="32"/>
        </w:rPr>
        <w:t>随着时间流逝，而他的身体也逐渐疲惫，但他的内心却充满了激动。他知道自己必须将这些信息带回到世界上，让人们了解这一切并且保护这种珍贵的地球历史。而当我们读到“千山暮雪番外</w:t>
      </w:r>
      <w:r>
        <w:rPr>
          <w:sz w:val="32"/>
          <w:szCs w:val="32"/>
        </w:rPr>
        <w:t>txt”</w:t>
      </w:r>
      <w:r>
        <w:rPr>
          <w:sz w:val="32"/>
          <w:szCs w:val="32"/>
        </w:rPr>
        <w:t>时，我们仿佛能够看到那些曾经存在但现在消失的声音，用我们的想象力去重塑那些往昔的人们生活方式。</w:t>
      </w:r>
      <w:r>
        <w:rPr>
          <w:sz w:val="32"/>
          <w:szCs w:val="32"/>
        </w:rPr>
        <w:t>&lt;/p&gt;&lt;p&gt;</w:t>
      </w:r>
      <w:r>
        <w:rPr>
          <w:sz w:val="32"/>
          <w:szCs w:val="32"/>
        </w:rPr>
        <w:t>第六点：未来计划</w:t>
      </w:r>
      <w:r>
        <w:rPr>
          <w:sz w:val="32"/>
          <w:szCs w:val="32"/>
        </w:rPr>
        <w:t>&lt;/p&gt;&lt;p&gt;</w:t>
      </w:r>
      <w:r>
        <w:rPr>
          <w:sz w:val="32"/>
          <w:szCs w:val="32"/>
        </w:rPr>
        <w:t>虽然挑战巨大，但这位探险家并不畏惧。他已经开始计划更多次次探索，将来可能会带领其他科学家一起去研究这个地方，并且希望能找到方法来保存那些即将消亡的声音。在这样的事情发生之前，我们只有通过阅读这样的故事来加强对地球资源价值以及历史重要性的认识，从而保护我们所拥有的美丽事物。</w:t>
      </w:r>
      <w:r>
        <w:rPr>
          <w:sz w:val="32"/>
          <w:szCs w:val="32"/>
        </w:rPr>
        <w:t>&lt;/p&gt;&lt;p&gt;&lt;a href = "/doc/1019912-</w:t>
      </w:r>
      <w:r>
        <w:rPr>
          <w:sz w:val="32"/>
          <w:szCs w:val="32"/>
        </w:rPr>
        <w:t>雪花飘落在千山之巅映照着一段未曾揭晓的故事</w:t>
      </w:r>
      <w:r>
        <w:rPr>
          <w:sz w:val="32"/>
          <w:szCs w:val="32"/>
        </w:rPr>
        <w:t>.doc" rel="alternate" download="1019912-</w:t>
      </w:r>
      <w:r>
        <w:rPr>
          <w:sz w:val="32"/>
          <w:szCs w:val="32"/>
        </w:rPr>
        <w:t>雪花飘落在千山之巅映照着一段未曾揭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