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原声长视频抖音短视频创作者的音乐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摇床又疼又叫的原声长视频如此受欢迎？</w:t>
      </w:r>
      <w:r>
        <w:rPr>
          <w:sz w:val="32"/>
          <w:szCs w:val="32"/>
        </w:rPr>
        <w:t>&lt;/p&gt;&lt;p&gt;&lt;img src="/static-img/4aQ5PzUNGLUrI0_fUpD5bamMkz5SeX_YX-0OBCkgwhW1_blZsZ-R00v-7YciVvxN.jpg"&gt;&lt;/p&gt;&lt;p&gt;</w:t>
      </w:r>
      <w:r>
        <w:rPr>
          <w:sz w:val="32"/>
          <w:szCs w:val="32"/>
        </w:rPr>
        <w:t>在这个信息爆炸的时代，短视频平台如抖音、快手等成为了人们获取娱乐内容的重要途径。其中，“摇床又疼又叫”这一词汇不仅成为了一种网络流行语，也引领了一个新的短视频风格——原声长视频。这些视频以其独特的情感表达和深度内涵，吸引了大量用户。</w:t>
      </w:r>
      <w:r>
        <w:rPr>
          <w:sz w:val="32"/>
          <w:szCs w:val="32"/>
        </w:rPr>
        <w:t>&lt;/p&gt;&lt;p&gt;</w:t>
      </w:r>
      <w:r>
        <w:rPr>
          <w:sz w:val="32"/>
          <w:szCs w:val="32"/>
        </w:rPr>
        <w:t>如何理解“摇床又疼又叫”的文化意义？</w:t>
      </w:r>
      <w:r>
        <w:rPr>
          <w:sz w:val="32"/>
          <w:szCs w:val="32"/>
        </w:rPr>
        <w:t>&lt;/p&gt;&lt;p&gt;&lt;img src="/static-img/g5na6SnJf6GfnmNQfRaHk6mMkz5SeX_YX-0OBCkgwhXoBSmxirbebrXs-MFZPNh5CZ-IXR94S1QfMbsAxIVDmjfIMOJmtHrWIo47JsG-e9ftNJL9xGwXxmQ-SuQT9Z6RgMaqoKOL8lUu9_Wa0I1A81_fsQzMbAzVMh_3RA3uYq9KBkcpHFMzFhcm8QtbpI0s.jpeg"&gt;&lt;/p&gt;&lt;p&gt;&amp;#34;</w:t>
      </w:r>
      <w:r>
        <w:rPr>
          <w:sz w:val="32"/>
          <w:szCs w:val="32"/>
        </w:rPr>
        <w:t>摇床又疼又叫</w:t>
      </w:r>
      <w:r>
        <w:rPr>
          <w:sz w:val="32"/>
          <w:szCs w:val="32"/>
        </w:rPr>
        <w:t>&amp;#34;</w:t>
      </w:r>
      <w:r>
        <w:rPr>
          <w:sz w:val="32"/>
          <w:szCs w:val="32"/>
        </w:rPr>
        <w:t>作为一种情感表达方式，其背后蕴含着深层次的人文关怀和生活体验。在这类原声长视频中，我们常常能看到创作者通过自己的生活经历与观众分享，从而打破传统媒体之间的隔阂，让普通人也能成为故事的一部分。这不仅让观众感到温暖，也为那些有同样经历的人提供了共鸣。</w:t>
      </w:r>
      <w:r>
        <w:rPr>
          <w:sz w:val="32"/>
          <w:szCs w:val="32"/>
        </w:rPr>
        <w:t>&lt;/p&gt;&lt;p&gt;</w:t>
      </w:r>
      <w:r>
        <w:rPr>
          <w:sz w:val="32"/>
          <w:szCs w:val="32"/>
        </w:rPr>
        <w:t>探索“摇床又疼 又叫”背后的创意理念</w:t>
      </w:r>
      <w:r>
        <w:rPr>
          <w:sz w:val="32"/>
          <w:szCs w:val="32"/>
        </w:rPr>
        <w:t>&lt;/p&gt;&lt;p&gt;&lt;img src="/static-img/86xKEdDiuZhHmijLBII_h6mMkz5SeX_YX-0OBCkgwhXoBSmxirbebrXs-MFZPNh5CZ-IXR94S1QfMbsAxIVDmjfIMOJmtHrWIo47JsG-e9ftNJL9xGwXxmQ-SuQT9Z6RgMaqoKOL8lUu9_Wa0I1A81_fsQzMbAzVMh_3RA3uYq9KBkcpHFMzFhcm8QtbpI0s.jpg"&gt;&lt;/p&gt;&lt;p&gt;</w:t>
      </w:r>
      <w:r>
        <w:rPr>
          <w:sz w:val="32"/>
          <w:szCs w:val="32"/>
        </w:rPr>
        <w:t>对于一位优秀的创作者来说，“摇床再疼我还得唱”的理念并不仅限于音乐，更是对生命本身的一种颂歌。在这些原声长视频中，我们可以找到很多关于勇气、坚持与爱心的小故事，这些都是我们日常生活中的小确幸，但却往往被忽视或遗忘。因此，这些影片成为了我们寻找灵感、重建自我价值观的一个窗口。</w:t>
      </w:r>
      <w:r>
        <w:rPr>
          <w:sz w:val="32"/>
          <w:szCs w:val="32"/>
        </w:rPr>
        <w:t>&lt;/p&gt;&lt;p&gt;</w:t>
      </w:r>
      <w:r>
        <w:rPr>
          <w:sz w:val="32"/>
          <w:szCs w:val="32"/>
        </w:rPr>
        <w:t>分析“摇床再疼我还得唱”的商业潜力</w:t>
      </w:r>
      <w:r>
        <w:rPr>
          <w:sz w:val="32"/>
          <w:szCs w:val="32"/>
        </w:rPr>
        <w:t>&lt;/p&gt;&lt;p&gt;&lt;img src="/static-img/zabetVqVss5UdjNY3BWW86mMkz5SeX_YX-0OBCkgwhXoBSmxirbebrXs-MFZPNh5CZ-IXR94S1QfMbsAxIVDmjfIMOJmtHrWIo47JsG-e9ftNJL9xGwXxmQ-SuQT9Z6RgMaqoKOL8lUu9_Wa0I1A81_fsQzMbAzVMh_3RA3uYq9KBkcpHFMzFhcm8QtbpI0s.png"&gt;&lt;/p&gt;&lt;p&gt;</w:t>
      </w:r>
      <w:r>
        <w:rPr>
          <w:sz w:val="32"/>
          <w:szCs w:val="32"/>
        </w:rPr>
        <w:t>尽管这种类型的内容最初可能更多地出现在个人博客或社交媒体上，但随着时间推移，它们已经发展成为了一种新的商业模式。不论是广告合作还是品牌联名，都能够将这种具有强烈情感共鸣力的内容与大众消费文化相结合，为品牌注入真实的情感价值。而且，由于这种形式较少商业化，这使得它保持了一定的纯净度，有助于提高消费者的信任度。</w:t>
      </w:r>
      <w:r>
        <w:rPr>
          <w:sz w:val="32"/>
          <w:szCs w:val="32"/>
        </w:rPr>
        <w:t>&lt;/p&gt;&lt;p&gt;</w:t>
      </w:r>
      <w:r>
        <w:rPr>
          <w:sz w:val="32"/>
          <w:szCs w:val="32"/>
        </w:rPr>
        <w:t>讨论“摇床再疼我还得唱”对社会影响</w:t>
      </w:r>
      <w:r>
        <w:rPr>
          <w:sz w:val="32"/>
          <w:szCs w:val="32"/>
        </w:rPr>
        <w:t>&lt;/p&gt;&lt;p&gt;&lt;img src="/static-img/oF498O-ntkGMjsEhHdf8YqmMkz5SeX_YX-0OBCkgwhXoBSmxirbebrXs-MFZPNh5CZ-IXR94S1QfMbsAxIVDmjfIMOJmtHrWIo47JsG-e9ftNJL9xGwXxmQ-SuQT9Z6RgMaqoKOL8lUu9_Wa0I1A81_fsQzMbAzVMh_3RA3uYq9KBkcpHFMzFhcm8QtbpI0s.png"&gt;&lt;/p&gt;&lt;p&gt;</w:t>
      </w:r>
      <w:r>
        <w:rPr>
          <w:sz w:val="32"/>
          <w:szCs w:val="32"/>
        </w:rPr>
        <w:t>在这个过程中，“</w:t>
      </w:r>
      <w:r>
        <w:rPr>
          <w:sz w:val="32"/>
          <w:szCs w:val="32"/>
        </w:rPr>
        <w:t>shake again with pain and call out in the original sound long video”</w:t>
      </w:r>
      <w:r>
        <w:rPr>
          <w:sz w:val="32"/>
          <w:szCs w:val="32"/>
        </w:rPr>
        <w:t>并非单纯是一个网络现象，而是一种社会现象，它反映出了当下年轻一代对于个性化内容和真实交流需求的大量增长。这也促使传统媒体开始思考如何适应数字时代，以更贴近用户的心态来进行内容生产，同时也为传统行业带来了新的变革机遇。</w:t>
      </w:r>
      <w:r>
        <w:rPr>
          <w:sz w:val="32"/>
          <w:szCs w:val="32"/>
        </w:rPr>
        <w:t>&lt;/p&gt;&lt;p&gt;</w:t>
      </w:r>
      <w:r>
        <w:rPr>
          <w:sz w:val="32"/>
          <w:szCs w:val="32"/>
        </w:rPr>
        <w:t>展望未来：“</w:t>
      </w:r>
      <w:r>
        <w:rPr>
          <w:sz w:val="32"/>
          <w:szCs w:val="32"/>
        </w:rPr>
        <w:t>shake again with pain and call out in the original sound long video”</w:t>
      </w:r>
      <w:r>
        <w:rPr>
          <w:sz w:val="32"/>
          <w:szCs w:val="32"/>
        </w:rPr>
        <w:t>的新趋势</w:t>
      </w:r>
      <w:r>
        <w:rPr>
          <w:sz w:val="32"/>
          <w:szCs w:val="32"/>
        </w:rPr>
        <w:t>&lt;/p&gt;&lt;p&gt;</w:t>
      </w:r>
      <w:r>
        <w:rPr>
          <w:sz w:val="32"/>
          <w:szCs w:val="32"/>
        </w:rPr>
        <w:t>随着技术不断进步，特别是在音频处理领域，一些新兴工具使得高质量的声音制作变得更加容易。此外，</w:t>
      </w:r>
      <w:r>
        <w:rPr>
          <w:sz w:val="32"/>
          <w:szCs w:val="32"/>
        </w:rPr>
        <w:t>AI</w:t>
      </w:r>
      <w:r>
        <w:rPr>
          <w:sz w:val="32"/>
          <w:szCs w:val="32"/>
        </w:rPr>
        <w:t>技术也正在逐渐融入到创建这样的原声长视频中，使之更加个性化和互动性强。这意味着未来的</w:t>
      </w:r>
      <w:r>
        <w:rPr>
          <w:sz w:val="32"/>
          <w:szCs w:val="32"/>
        </w:rPr>
        <w:t>&amp;#34;shake again with pain and call out in the original sound long video&amp;#34;</w:t>
      </w:r>
      <w:r>
        <w:rPr>
          <w:sz w:val="32"/>
          <w:szCs w:val="32"/>
        </w:rPr>
        <w:t>将会更加丰富多彩，为我们的日常生活增添更多色彩。</w:t>
      </w:r>
      <w:r>
        <w:rPr>
          <w:sz w:val="32"/>
          <w:szCs w:val="32"/>
        </w:rPr>
        <w:t>&lt;/p&gt;&lt;p&gt;&lt;a href = "/doc/1019969-</w:t>
      </w:r>
      <w:r>
        <w:rPr>
          <w:sz w:val="32"/>
          <w:szCs w:val="32"/>
        </w:rPr>
        <w:t>摇床又疼又叫原声长视频抖音短视频创作者的音乐分享</w:t>
      </w:r>
      <w:r>
        <w:rPr>
          <w:sz w:val="32"/>
          <w:szCs w:val="32"/>
        </w:rPr>
        <w:t>.doc" rel="alternate" download="1019969-</w:t>
      </w:r>
      <w:r>
        <w:rPr>
          <w:sz w:val="32"/>
          <w:szCs w:val="32"/>
        </w:rPr>
        <w:t>摇床又疼又叫原声长视频抖音短视频创作者的音乐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