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站在落地玻璃窗前做我在阳台上和煦地吹着口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站在落地玻璃窗前做，我的心情就像这阳光一般明媚。窗外的景色在我的眼中展开，一片宁静与美好。我站在这里，不经意间，我发现了生活中的许多小确幸。</w:t>
      </w:r>
      <w:r>
        <w:rPr>
          <w:sz w:val="32"/>
          <w:szCs w:val="32"/>
        </w:rPr>
        <w:t>&lt;/p&gt;&lt;p&gt;&lt;img src="/static-img/lBssZamqM5p3Na98PqZjhY29opcERRLKXMYNHWMgjfeYdFh8JEZfbwj_n1Nk03Hh.jpg"&gt;&lt;/p&gt;&lt;p&gt;</w:t>
      </w:r>
      <w:r>
        <w:rPr>
          <w:sz w:val="32"/>
          <w:szCs w:val="32"/>
        </w:rPr>
        <w:t>阳台上，我常常会停下来，感受那一阵风带来的凉爽。它轻轻拂过脸庞，让人不由自主地微微皱眉，却又不禁露出微笑。我喜欢这种感觉，就像是生活给予我的一份温柔。</w:t>
      </w:r>
      <w:r>
        <w:rPr>
          <w:sz w:val="32"/>
          <w:szCs w:val="32"/>
        </w:rPr>
        <w:t>&lt;/p&gt;&lt;p&gt;</w:t>
      </w:r>
      <w:r>
        <w:rPr>
          <w:sz w:val="32"/>
          <w:szCs w:val="32"/>
        </w:rPr>
        <w:t>有时，我会随着风声吹口哨，那声音和谐而悠扬，与大自然的和声相呼应。每一次吹奏，都让我感到一种释放的心情仿佛是把内心深处的忧愁都抛到了天边去。而窗外，那些树叶在微风中摇曳，它们好像是在为我的音乐加点节拍。</w:t>
      </w:r>
      <w:r>
        <w:rPr>
          <w:sz w:val="32"/>
          <w:szCs w:val="32"/>
        </w:rPr>
        <w:t>&lt;/p&gt;&lt;p&gt;&lt;img src="/static-img/AkaAqUjl2nKynEsA1wihfo29opcERRLKXMYNHWMgjfdreYKYLdka7qVNli9t0MAo_pgqmugOAfQqQtrhd3O1bG2LN3Q_06NPoqYpvjMKFTgBlTBq4-5Ai1xYivsxMtvTnhrgoiIaMYeYFICvUqwDs2K8_2OXM1Ap1ao9aXGJZ8tAHbS7b6WTLNf_hqKHEhhq7sAua-P_wQwruMkruvU2wA.jpg"&gt;&lt;/p&gt;&lt;p&gt;</w:t>
      </w:r>
      <w:r>
        <w:rPr>
          <w:sz w:val="32"/>
          <w:szCs w:val="32"/>
        </w:rPr>
        <w:t>这样的时刻，对我来说既是一种逃离，也是一种归属。在这个世界里，我们总有那么一些孤独的时候，但站在落地玻璃窗前做，可以让我们感受到生命的无限可能。它教会我们，无论多么忙碌或者压力重重，都要找时间回望自己，享受这一刻，因为只有这样，我们才能更好地面对接下来的挑战。</w:t>
      </w:r>
      <w:r>
        <w:rPr>
          <w:sz w:val="32"/>
          <w:szCs w:val="32"/>
        </w:rPr>
        <w:t>&lt;/p&gt;&lt;p&gt;</w:t>
      </w:r>
      <w:r>
        <w:rPr>
          <w:sz w:val="32"/>
          <w:szCs w:val="32"/>
        </w:rPr>
        <w:t>所以，当你有机会站到一个高楼上的落地玻璃窗前，你也可以试试看。你可以闭上眼睛，让那些远方遥远的声音成为你的伴侣；你可以抬头看着蓝天白云，看着飞翔的鸟儿；你可以伸出手触摸那纹理细腻的手感——因为这就是我们的世界，是我们的家园，是我们所有美好的开始的地方。</w:t>
      </w:r>
      <w:r>
        <w:rPr>
          <w:sz w:val="32"/>
          <w:szCs w:val="32"/>
        </w:rPr>
        <w:t>&lt;/p&gt;&lt;p&gt;&lt;img src="/static-img/A9T6Z3KJM3ZHWT9dIgLP8429opcERRLKXMYNHWMgjfdreYKYLdka7qVNli9t0MAo_pgqmugOAfQqQtrhd3O1bG2LN3Q_06NPoqYpvjMKFTgBlTBq4-5Ai1xYivsxMtvTnhrgoiIaMYeYFICvUqwDs2K8_2OXM1Ap1ao9aXGJZ8tAHbS7b6WTLNf_hqKHEhhq7sAua-P_wQwruMkruvU2wA.jpg"&gt;&lt;/p&gt;&lt;p&gt;&lt;a href = "/doc/1020029-</w:t>
      </w:r>
      <w:r>
        <w:rPr>
          <w:sz w:val="32"/>
          <w:szCs w:val="32"/>
        </w:rPr>
        <w:t>站在落地玻璃窗前做我在阳台上和煦地吹着口哨</w:t>
      </w:r>
      <w:r>
        <w:rPr>
          <w:sz w:val="32"/>
          <w:szCs w:val="32"/>
        </w:rPr>
        <w:t>.doc" rel="alternate" download="1020029-</w:t>
      </w:r>
      <w:r>
        <w:rPr>
          <w:sz w:val="32"/>
          <w:szCs w:val="32"/>
        </w:rPr>
        <w:t>站在落地玻璃窗前做我在阳台上和煦地吹着口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