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中不思进取的悲剧岁月静好却无所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的悲剧</w:t>
      </w:r>
      <w:r>
        <w:rPr>
          <w:sz w:val="32"/>
          <w:szCs w:val="32"/>
        </w:rPr>
        <w:t>&lt;/p&gt;&lt;p&gt;&lt;img src="/static-img/5qrutIa6GDTlH_5IXNevNXpTp3-BNkQwdgYFSe-fNdv_VH3vN1c-VJfXa2zemNKO.jpg"&gt;&lt;/p&gt;&lt;p&gt;</w:t>
      </w:r>
      <w:r>
        <w:rPr>
          <w:sz w:val="32"/>
          <w:szCs w:val="32"/>
        </w:rPr>
        <w:t>岁月静好却无所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是人间最宝贵的财富，每个人都渴望在有限的时光里留下属于自己的痕迹。然而，在某些人的生命轨迹中，却存在一种奇怪的心态，那就是不思进取。在年代文中，这种现象并不鲜见，尤其是在那些看似平静、安逸的小镇和村落里。</w:t>
      </w:r>
      <w:r>
        <w:rPr>
          <w:sz w:val="32"/>
          <w:szCs w:val="32"/>
        </w:rPr>
        <w:t>&lt;/p&gt;&lt;p&gt;&lt;img src="/static-img/LkLX14MY55VAxVtee3KeqnpTp3-BNkQwdgYFSe-fNdt7CnghqZNWqc03qv5jwQ_XF7IjxhrqQLa3CULJdGr8S9opP9imvhHX6pfAntZBAgM.jpg"&gt;&lt;/p&gt;&lt;p&gt;</w:t>
      </w:r>
      <w:r>
        <w:rPr>
          <w:sz w:val="32"/>
          <w:szCs w:val="32"/>
        </w:rPr>
        <w:t>为什么会有人选择这样生活？他们是否真的不知道更好的生活方式？或者，他们是否已经接受了自己的命运，不再有追求梦想的勇气和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不断变迁，但有些地方似乎被时间淘汰了。年轻一代眼中的未来，是老一辈眼中的过往。他们依然守着传统，固守习惯，而不是去探索新世界，开拓新的天地。</w:t>
      </w:r>
      <w:r>
        <w:rPr>
          <w:sz w:val="32"/>
          <w:szCs w:val="32"/>
        </w:rPr>
        <w:t>&lt;/p&gt;&lt;p&gt;&lt;img src="/static-img/Z9YpN6sdKpyW5DXPTDvNq3pTp3-BNkQwdgYFSe-fNdt7CnghqZNWqc03qv5jwQ_XF7IjxhrqQLa3CULJdGr8S9opP9imvhHX6pfAntZBAgM.jpg"&gt;&lt;/p&gt;&lt;p&gt;</w:t>
      </w:r>
      <w:r>
        <w:rPr>
          <w:sz w:val="32"/>
          <w:szCs w:val="32"/>
        </w:rPr>
        <w:t>这份不思进取，让这些地方逐渐失去了活力，变得陈旧而单调。年轻人纷纷外出寻找机会，他们离开的是一个没有希望的地方，也是那个无法给予他们更多发展空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改变这种状况？我们应该如何激发人们心中的那股前行之力？教育起到了至关重要的作用，它可以启迪人们对未来的思考，让他们认识到不思进取只是一条死胡同。而且，我们还需要创造一个公平竞争的环境，让每个人都有机会展示自己，无论是通过科技创新还是文化交流，都能让这些小镇和村落焕发新的生机。</w:t>
      </w:r>
      <w:r>
        <w:rPr>
          <w:sz w:val="32"/>
          <w:szCs w:val="32"/>
        </w:rPr>
        <w:t>&lt;/p&gt;&lt;p&gt;&lt;img src="/static-img/sT8n3Yc0Si1LqPX0cou5SHpTp3-BNkQwdgYFSe-fNdt7CnghqZNWqc03qv5jwQ_XF7IjxhrqQLa3CULJdGr8S9opP9imvhHX6pfAntZBAgM.jpg"&gt;&lt;/p&gt;&lt;p&gt;</w:t>
      </w:r>
      <w:r>
        <w:rPr>
          <w:sz w:val="32"/>
          <w:szCs w:val="32"/>
        </w:rPr>
        <w:t>总结：只有不断地努力和探索，我们才能打破那种安于现状、满足于已有的局限性的状态，从而实现真正的人生价值。这需要我们每一个人共同努力，用实际行动来证明，只要心存希望，就没有什么是不可能达到的。</w:t>
      </w:r>
      <w:r>
        <w:rPr>
          <w:sz w:val="32"/>
          <w:szCs w:val="32"/>
        </w:rPr>
        <w:t>&lt;/p&gt;&lt;p&gt;&lt;a href = "/doc/1020032-</w:t>
      </w:r>
      <w:r>
        <w:rPr>
          <w:sz w:val="32"/>
          <w:szCs w:val="32"/>
        </w:rPr>
        <w:t>年代文中不思进取的悲剧岁月静好却无所成就</w:t>
      </w:r>
      <w:r>
        <w:rPr>
          <w:sz w:val="32"/>
          <w:szCs w:val="32"/>
        </w:rPr>
        <w:t>.doc" rel="alternate" download="1020032-</w:t>
      </w:r>
      <w:r>
        <w:rPr>
          <w:sz w:val="32"/>
          <w:szCs w:val="32"/>
        </w:rPr>
        <w:t>年代文中不思进取的悲剧岁月静好却无所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