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宫廷的宠儿邪恶女皇的最忠实男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有一位被传说为邪恶女皇，她统治着一个充满黑暗与恐怖的世界。她的权力无边，智谋过人，但即使她拥有那么多的人心和物质财富，也无法抵挡孤独和冷漠。她需要一个可以依靠的人，一个能理解她、陪伴她的存在。在这个大帝国里，就有这样一个人——邪恶女皇之男宠。</w:t>
      </w:r>
      <w:r>
        <w:rPr>
          <w:sz w:val="32"/>
          <w:szCs w:val="32"/>
        </w:rPr>
        <w:t>&lt;/p&gt;&lt;p&gt;&lt;img src="/static-img/jKt0osppPKP_QiiSq4N5PvDKm1VVUy_Mx_PAzRND7R8-ZsBVnc_p_9JqYMJxHn7w.jpg"&gt;&lt;/p&gt;&lt;p&gt;</w:t>
      </w:r>
      <w:r>
        <w:rPr>
          <w:sz w:val="32"/>
          <w:szCs w:val="32"/>
        </w:rPr>
        <w:t>第一部分：誕生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深处，一名年轻的侍从，被选中成为新任女皇身边最忠实的男宠。这名侍从原是一介武夫，但因其出色的勇敢和机智而被提拔至宫内。他以卓越的表现赢得了女皇对他的信任，而后他便成为了那个不仅是美丽，更是力量与智慧结晶的人物。</w:t>
      </w:r>
      <w:r>
        <w:rPr>
          <w:sz w:val="32"/>
          <w:szCs w:val="32"/>
        </w:rPr>
        <w:t>&lt;/p&gt;&lt;p&gt;&lt;img src="/static-img/ya_TRGYAm-8WHLC58ORAsPDKm1VVUy_Mx_PAzRND7R8-ZsBVnc_p_9JqYMJxHn7w.jpg"&gt;&lt;/p&gt;&lt;p&gt;</w:t>
      </w:r>
      <w:r>
        <w:rPr>
          <w:sz w:val="32"/>
          <w:szCs w:val="32"/>
        </w:rPr>
        <w:t>第二部分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名男宠不仅成为女皇的心腹，还逐渐掌握了整个宫廷的大局。他们之间的情谊日益加深，他愿意为保护女皇甚至牺牲自己的性命。他成了那个能够知道所有秘密，却又能保守这些秘密的人。他是一个聪明绝顶且可靠无比的小圈子里的核心人物。</w:t>
      </w:r>
      <w:r>
        <w:rPr>
          <w:sz w:val="32"/>
          <w:szCs w:val="32"/>
        </w:rPr>
        <w:t>&lt;/p&gt;&lt;p&gt;&lt;img src="/static-img/0kVL4D5DuBagn494MeZZFvDKm1VVUy_Mx_PAzRND7R8-ZsBVnc_p_9JqYMJxHn7w.jpg"&gt;&lt;/p&gt;&lt;p&gt;</w:t>
      </w:r>
      <w:r>
        <w:rPr>
          <w:sz w:val="32"/>
          <w:szCs w:val="32"/>
        </w:rPr>
        <w:t>第三部分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充满阴谋诡计的地方，没有人真正信任谁。即便是如此忠诚的男宠也不例外。在权力的博弈中，他也必须学会如何保护自己，不让自己的位置被夺走或是背叛。但正因为他既聪明又强悍，所以才能够在这样的环境下生存下来，并继续维持着对女皇最坚定无比的忠诚。</w:t>
      </w:r>
      <w:r>
        <w:rPr>
          <w:sz w:val="32"/>
          <w:szCs w:val="32"/>
        </w:rPr>
        <w:t>&lt;/p&gt;&lt;p&gt;&lt;img src="/static-img/aMKwCaCaKaVeVtG--hN6cvDKm1VVUy_Mx_PAzRND7R8-ZsBVnc_p_9JqYMJxHn7w.jpg"&gt;&lt;/p&gt;&lt;p&gt;</w:t>
      </w:r>
      <w:r>
        <w:rPr>
          <w:sz w:val="32"/>
          <w:szCs w:val="32"/>
        </w:rPr>
        <w:t>第四部分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他似乎找到了平衡点，无论是在战斗中还是在策略上都显得游刃有余。但就在这个时刻，一种新的感情开始萌芽。那份对于生命和未来的一种渴望，使得原本稳固的地基开始动摇。一段隐蔽的情感线索被发现，引发了一场宫廷巨大的风波。虽然他尽力证明自己的纯真，但那份疑虑已经难以消除。此刻，他面临的是前所未有的考验——是否要选择留下或离开？</w:t>
      </w:r>
      <w:r>
        <w:rPr>
          <w:sz w:val="32"/>
          <w:szCs w:val="32"/>
        </w:rPr>
        <w:t>&lt;/p&gt;&lt;p&gt;&lt;img src="/static-img/UebbI9OkGHhaWTWQ2kusCvDKm1VVUy_Mx_PAzRND7R8-ZsBVnc_p_9JqYMJxHn7w.jpg"&gt;&lt;/p&gt;&lt;p&gt;</w:t>
      </w:r>
      <w:r>
        <w:rPr>
          <w:sz w:val="32"/>
          <w:szCs w:val="32"/>
        </w:rPr>
        <w:t>第五部分：复仇与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失去之后极度痛苦的折磨，但是那份曾经给予他的安慰、支持仍旧烙印于心头。当一次偶然事件揭开了幕后的真相时，那个曾经受过伤害却仍旧坚守信念的人再次站起。他利用过去积累起来的情报网络，为那些背叛者寻找补偿，同时也终于解除了自我封闭的心灵，让自己重新回到那个曾经属于他的位置——邪恶女皇身边最忠实、最可靠的一个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宫廷中的两颗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位男子，从普通士兵到成为帝王之子的故事，以及他如何一步步地攀登到最高层级，最终成为了那位著称为“邪恶”的女性帝王手下的重要人物。这个人物通过不断地学习、适应以及战胜困境，最终建立起了不可撼动的地位，并且证明了他作为一个人格魅力非凡并且具有极高能力性的存在。在这个过程中，我们看到了关于忠诚、爱情以及复仇等主题交织在一起形成的一个宏大的故事背景。而这一切都发生在一个充满政治斗争、个人恩怨及道德灰色地带中的历史剧本里。</w:t>
      </w:r>
      <w:r>
        <w:rPr>
          <w:sz w:val="32"/>
          <w:szCs w:val="32"/>
        </w:rPr>
        <w:t>&lt;/p&gt;&lt;p&gt;&lt;a href = "/doc/1020123-</w:t>
      </w:r>
      <w:r>
        <w:rPr>
          <w:sz w:val="32"/>
          <w:szCs w:val="32"/>
        </w:rPr>
        <w:t>黑暗宫廷的宠儿邪恶女皇的最忠实男宠</w:t>
      </w:r>
      <w:r>
        <w:rPr>
          <w:sz w:val="32"/>
          <w:szCs w:val="32"/>
        </w:rPr>
        <w:t>.doc" rel="alternate" download="1020123-</w:t>
      </w:r>
      <w:r>
        <w:rPr>
          <w:sz w:val="32"/>
          <w:szCs w:val="32"/>
        </w:rPr>
        <w:t>黑暗宫廷的宠儿邪恶女皇的最忠实男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