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野人奔小康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野人奔小康的梦想</w:t>
      </w:r>
      <w:r>
        <w:rPr>
          <w:sz w:val="32"/>
          <w:szCs w:val="32"/>
        </w:rPr>
        <w:t>&lt;/p&gt;&lt;p&gt;&lt;img src="/static-img/f4ODynjK1_wckU6xVn8Jyo0GG8cMOn6rOom_KZbugBNL8lTsjKkqwr8_kVPP5vID.png"&gt;&lt;/p&gt;&lt;p&gt;</w:t>
      </w:r>
      <w:r>
        <w:rPr>
          <w:sz w:val="32"/>
          <w:szCs w:val="32"/>
        </w:rPr>
        <w:t>在遥远的丛林深处，有一个传说中的生物，被称为“野人”。它以独立自主、与自然和谐共生而闻名。然而，随着现代文明的发展，这个传说中的世界正面临着巨大的挑战。为了实现人类共同的目标——奔小康，我们必须重新审视我们的生活方式，并从野人的身上寻找启示。</w:t>
      </w:r>
      <w:r>
        <w:rPr>
          <w:sz w:val="32"/>
          <w:szCs w:val="32"/>
        </w:rPr>
        <w:t>&lt;/p&gt;&lt;p&gt;</w:t>
      </w:r>
      <w:r>
        <w:rPr>
          <w:sz w:val="32"/>
          <w:szCs w:val="32"/>
        </w:rPr>
        <w:t>野人的生态智慧</w:t>
      </w:r>
      <w:r>
        <w:rPr>
          <w:sz w:val="32"/>
          <w:szCs w:val="32"/>
        </w:rPr>
        <w:t>&lt;/p&gt;&lt;p&gt;&lt;img src="/static-img/4NXlb41xFaGeMYMAbPP0SY0GG8cMOn6rOom_KZbugBMjIA4uk7gqj5M3Q2SspXJzYhWgAo3OjdRIPzq37QhkZrOYOUQQ8RTEAk4EoGrlgeKe8gFn8kwp0HF_O2sD-pJ1HFPdYZrcHpApQH3EfU7FidQpvmiR-xWn304n5qzIy6bSCWpdZl1fQUEgWovMshaiq2BzMPhWHNBy81yvCogk2w.jpg"&gt;&lt;/p&gt;&lt;p&gt;</w:t>
      </w:r>
      <w:r>
        <w:rPr>
          <w:sz w:val="32"/>
          <w:szCs w:val="32"/>
        </w:rPr>
        <w:t>在未被文明污染的环境中，野人能够找到食物、避开危险，它们的生存依赖于对自然界细微变化的敏感性。这一生态智慧对于我们实现可持续发展至关重要。我们可以学习到如何更有效地利用资源，不破坏环境，同时满足社会经济发展需求。</w:t>
      </w:r>
      <w:r>
        <w:rPr>
          <w:sz w:val="32"/>
          <w:szCs w:val="32"/>
        </w:rPr>
        <w:t>&lt;/p&gt;&lt;p&gt;</w:t>
      </w:r>
      <w:r>
        <w:rPr>
          <w:sz w:val="32"/>
          <w:szCs w:val="32"/>
        </w:rPr>
        <w:t>野人的简朴生活</w:t>
      </w:r>
      <w:r>
        <w:rPr>
          <w:sz w:val="32"/>
          <w:szCs w:val="32"/>
        </w:rPr>
        <w:t>&lt;/p&gt;&lt;p&gt;&lt;img src="/static-img/f1auj9RQKkIb8ruKspYG440GG8cMOn6rOom_KZbugBMjIA4uk7gqj5M3Q2SspXJzYhWgAo3OjdRIPzq37QhkZrOYOUQQ8RTEAk4EoGrlgeKe8gFn8kwp0HF_O2sD-pJ1HFPdYZrcHpApQH3EfU7FidQpvmiR-xWn304n5qzIy6bSCWpdZl1fQUEgWovMshaiq2BzMPhWHNBy81yvCogk2w.jpg"&gt;&lt;/p&gt;&lt;p&gt;</w:t>
      </w:r>
      <w:r>
        <w:rPr>
          <w:sz w:val="32"/>
          <w:szCs w:val="32"/>
        </w:rPr>
        <w:t>尽管没有繁复的手工艺品或精致的地毯，但野人们享有简单而纯粹的人生。在他们眼中，没有金钱能带来真正幸福。这种对物质不</w:t>
      </w:r>
      <w:r>
        <w:rPr>
          <w:sz w:val="32"/>
          <w:szCs w:val="32"/>
        </w:rPr>
        <w:t>attach</w:t>
      </w:r>
      <w:r>
        <w:rPr>
          <w:sz w:val="32"/>
          <w:szCs w:val="32"/>
        </w:rPr>
        <w:t>的心态，让我们思考：是否过分追求物质财富会阻碍我们的精神成长？</w:t>
      </w:r>
      <w:r>
        <w:rPr>
          <w:sz w:val="32"/>
          <w:szCs w:val="32"/>
        </w:rPr>
        <w:t>&lt;/p&gt;&lt;p&gt;</w:t>
      </w:r>
      <w:r>
        <w:rPr>
          <w:sz w:val="32"/>
          <w:szCs w:val="32"/>
        </w:rPr>
        <w:t>野人的社群合作</w:t>
      </w:r>
      <w:r>
        <w:rPr>
          <w:sz w:val="32"/>
          <w:szCs w:val="32"/>
        </w:rPr>
        <w:t>&lt;/p&gt;&lt;p&gt;&lt;img src="/static-img/nyykVFHl88w2umnijCEGD40GG8cMOn6rOom_KZbugBMjIA4uk7gqj5M3Q2SspXJzYhWgAo3OjdRIPzq37QhkZrOYOUQQ8RTEAk4EoGrlgeKe8gFn8kwp0HF_O2sD-pJ1HFPdYZrcHpApQH3EfU7FidQpvmiR-xWn304n5qzIy6bSCWpdZl1fQUEgWovMshaiq2BzMPhWHNBy81yvCogk2w.jpg"&gt;&lt;/p&gt;&lt;p&gt;</w:t>
      </w:r>
      <w:r>
        <w:rPr>
          <w:sz w:val="32"/>
          <w:szCs w:val="32"/>
        </w:rPr>
        <w:t>虽然它们是孤独存在，但在需要时也能迅速团结起来帮助同伴。这体现了强烈的情感联系和相互依赖，是一种高效且温暖的人际关系模式。在追求小康梦想时，我们应当重视家庭和社区之间的人情纽带，以及通过合作解决问题能力。</w:t>
      </w:r>
      <w:r>
        <w:rPr>
          <w:sz w:val="32"/>
          <w:szCs w:val="32"/>
        </w:rPr>
        <w:t>&lt;/p&gt;&lt;p&gt;</w:t>
      </w:r>
      <w:r>
        <w:rPr>
          <w:sz w:val="32"/>
          <w:szCs w:val="32"/>
        </w:rPr>
        <w:t>野人的适应力与创造力</w:t>
      </w:r>
      <w:r>
        <w:rPr>
          <w:sz w:val="32"/>
          <w:szCs w:val="32"/>
        </w:rPr>
        <w:t>&lt;/p&gt;&lt;p&gt;&lt;img src="/static-img/aq4Wih2ajrgwFOHsTO6UFI0GG8cMOn6rOom_KZbugBMjIA4uk7gqj5M3Q2SspXJzYhWgAo3OjdRIPzq37QhkZrOYOUQQ8RTEAk4EoGrlgeKe8gFn8kwp0HF_O2sD-pJ1HFPdYZrcHpApQH3EfU7FidQpvmiR-xWn304n5qzIy6bSCWpdZl1fQUEgWovMshaiq2BzMPhWHNBy81yvCogk2w.jpg"&gt;&lt;/p&gt;&lt;p&gt;</w:t>
      </w:r>
      <w:r>
        <w:rPr>
          <w:sz w:val="32"/>
          <w:szCs w:val="32"/>
        </w:rPr>
        <w:t>面对不断变化的地理环境，野人才能够灵活调整策略，以保持其种族存续。这两项能力对于解决当今全球性的挑战尤为关键，如气候变化、资源枯竭等问题，也需要人类展现出类似的适应力和创新思维。</w:t>
      </w:r>
      <w:r>
        <w:rPr>
          <w:sz w:val="32"/>
          <w:szCs w:val="32"/>
        </w:rPr>
        <w:t>&lt;/p&gt;&lt;p&gt;</w:t>
      </w:r>
      <w:r>
        <w:rPr>
          <w:sz w:val="32"/>
          <w:szCs w:val="32"/>
        </w:rPr>
        <w:t>野人的尊重与平衡</w:t>
      </w:r>
      <w:r>
        <w:rPr>
          <w:sz w:val="32"/>
          <w:szCs w:val="32"/>
        </w:rPr>
        <w:t>&lt;/p&gt;&lt;p&gt;</w:t>
      </w:r>
      <w:r>
        <w:rPr>
          <w:sz w:val="32"/>
          <w:szCs w:val="32"/>
        </w:rPr>
        <w:t>它们并不试图改变自己的栖息地，而是努力保持自然与自身之间的一种平衡状态。而这一点正映射出了人类应该如何处理好个人欲望与大自然保护之间关系的问题。如果我们能够像野人一样尊重并平衡这些关系，那么未来地球将会更加美丽多彩。</w:t>
      </w:r>
      <w:r>
        <w:rPr>
          <w:sz w:val="32"/>
          <w:szCs w:val="32"/>
        </w:rPr>
        <w:t>&lt;/p&gt;&lt;p&gt;</w:t>
      </w:r>
      <w:r>
        <w:rPr>
          <w:sz w:val="32"/>
          <w:szCs w:val="32"/>
        </w:rPr>
        <w:t>野人的自由精神</w:t>
      </w:r>
      <w:r>
        <w:rPr>
          <w:sz w:val="32"/>
          <w:szCs w:val="32"/>
        </w:rPr>
        <w:t>&lt;/p&gt;&lt;p&gt;</w:t>
      </w:r>
      <w:r>
        <w:rPr>
          <w:sz w:val="32"/>
          <w:szCs w:val="32"/>
        </w:rPr>
        <w:t>无论是在森林里漫步还是攀爬树枝，野人们都表现出一种难得的心灵自由。在这个过程中，他们似乎忘记了时间概念，只专注于当下的快乐体验。而这也是每个人心中渴望的小康之所在：拥有时间去做自己喜欢的事情，无拘无束地生活。</w:t>
      </w:r>
      <w:r>
        <w:rPr>
          <w:sz w:val="32"/>
          <w:szCs w:val="32"/>
        </w:rPr>
        <w:t>&lt;/p&gt;&lt;p&gt;&lt;a href = "/doc/1020182-</w:t>
      </w:r>
      <w:r>
        <w:rPr>
          <w:sz w:val="32"/>
          <w:szCs w:val="32"/>
        </w:rPr>
        <w:t>追逐野人奔小康的梦想</w:t>
      </w:r>
      <w:r>
        <w:rPr>
          <w:sz w:val="32"/>
          <w:szCs w:val="32"/>
        </w:rPr>
        <w:t>.doc" rel="alternate" download="1020182-</w:t>
      </w:r>
      <w:r>
        <w:rPr>
          <w:sz w:val="32"/>
          <w:szCs w:val="32"/>
        </w:rPr>
        <w:t>追逐野人奔小康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