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方视界探索精东传媒一二三区进站口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方视界：探索精东传媒一二三区进站口背后的故事</w:t>
      </w:r>
      <w:r>
        <w:rPr>
          <w:sz w:val="32"/>
          <w:szCs w:val="32"/>
        </w:rPr>
        <w:t>&lt;/p&gt;&lt;p&gt;&lt;img src="/static-img/duJiHxc4ZIDa5ty9Tj7_jnZWctlko7Eq3TpU2xjakWHOvX74vqFV_b5qSvQS_4KZ.jpg"&gt;&lt;/p&gt;&lt;p&gt;</w:t>
      </w:r>
      <w:r>
        <w:rPr>
          <w:sz w:val="32"/>
          <w:szCs w:val="32"/>
        </w:rPr>
        <w:t>精东传媒的辉煌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东传媒是一家在国内外都享有盛名的媒体集团，它的成立可以追溯到上世纪末，当时它以一份小报开始了其漫长而曲折的历史。随着时间的推移，精东传媒不断扩张，不仅在纸质媒体领域取得了显著成就，还勇于开拓网络和数字媒体领域。现在，精东传媒已经成为一个集文化、教育、娱乐等多元化内容于一体的大型企业。</w:t>
      </w:r>
      <w:r>
        <w:rPr>
          <w:sz w:val="32"/>
          <w:szCs w:val="32"/>
        </w:rPr>
        <w:t>&lt;/p&gt;&lt;p&gt;&lt;img src="/static-img/Ba82QNW8AloDMwJmDbluPHZWctlko7Eq3TpU2xjakWHOvX74vqFV_b5qSvQS_4KZ.jpg"&gt;&lt;/p&gt;&lt;p&gt;</w:t>
      </w:r>
      <w:r>
        <w:rPr>
          <w:sz w:val="32"/>
          <w:szCs w:val="32"/>
        </w:rPr>
        <w:t>一二三区进站口的地理位置与交通便利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东传媒的一二三区进站口位于公司总部所在地，这里不仅是员工通勤的重要枢纽，也是来访者访问公司总部办公区域的一处必经之地。一二三区由于其优越的地理位置，与市中心商业圈紧密相连，同时也靠近几个主要干线铁路和高速公路，使得前往这里的人员能够轻松便捷地到达。此外，该地区还配备了完善的公共交通系统，无论是出租车还是公交车，都能快速将乘客送至目的地。</w:t>
      </w:r>
      <w:r>
        <w:rPr>
          <w:sz w:val="32"/>
          <w:szCs w:val="32"/>
        </w:rPr>
        <w:t>&lt;/p&gt;&lt;p&gt;&lt;img src="/static-img/OzT-1xHnZD3SXPlaV4Uqg3ZWctlko7Eq3TpU2xjakWHOvX74vqFV_b5qSvQS_4KZ.jpg"&gt;&lt;/p&gt;&lt;p&gt;</w:t>
      </w:r>
      <w:r>
        <w:rPr>
          <w:sz w:val="32"/>
          <w:szCs w:val="32"/>
        </w:rPr>
        <w:t>进站口设计考量与安全设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设计进站口时，精东传媒不仅考虑到了功能性的问题，更注重人体工学和舒适度。入口前后设有宽敞明亮的大厅，可以有效缓解高峰期的人流压力，并为进入公司内部提供必要的休息空间。此外，为了确保人员安全，一二三区进站口设置了严格的人身识别系统和全天候监控设备，让每位访客都能得到妥善保护。</w:t>
      </w:r>
      <w:r>
        <w:rPr>
          <w:sz w:val="32"/>
          <w:szCs w:val="32"/>
        </w:rPr>
        <w:t>&lt;/p&gt;&lt;p&gt;&lt;img src="/static-img/2XSKGpGpJzP7EnOXiLOg_nZWctlko7Eq3TpU2xjakWHOvX74vqFV_b5qSvQS_4KZ.jpg"&gt;&lt;/p&gt;&lt;p&gt;</w:t>
      </w:r>
      <w:r>
        <w:rPr>
          <w:sz w:val="32"/>
          <w:szCs w:val="32"/>
        </w:rPr>
        <w:t>服务标准与特色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来到精东传媒一二三区进站口，你会被周到的服务所打动。在这里，每位工作人员都接受过专业培训，他们不仅热情好客，而且对细节要求极高，从接待门童的小礼貌行动，再到行政助手们处理复杂事务的手法，都彰显着这一点。而且，这里定期举办各种特色活动，如艺术展览、文化讲座等，以丰富员工生活质量并吸引社会各界人士参与交流讨论。</w:t>
      </w:r>
      <w:r>
        <w:rPr>
          <w:sz w:val="32"/>
          <w:szCs w:val="32"/>
        </w:rPr>
        <w:t>&lt;/p&gt;&lt;p&gt;&lt;img src="/static-img/z38YtnbIo_dQLmL8UgOclXZWctlko7Eq3TpU2xjakWHOvX74vqFV_b5qSvQS_4KZ.jpg"&gt;&lt;/p&gt;&lt;p&gt;</w:t>
      </w:r>
      <w:r>
        <w:rPr>
          <w:sz w:val="32"/>
          <w:szCs w:val="32"/>
        </w:rPr>
        <w:t>环境友好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東傳媒始终坚持环保原则，在設計進站口時采用了一系列環保材料與技術，比如使用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照明節能減耗，並且設置充電桶供車輛充電，這些措施都是對未來環境負責任的一種體現。此外，由於企業強調綠色發展，其建築物中植入大量綠植，並定期進行清潔維護，以此營造一個健康宜居的地方同時也為員工帶來自然氛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与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对未来发展方向，有专家认为精東傳介將會更加注重智能化建设，将利用最新技术提升進站口管理效率，比如通过大数据分析来预测流量高峰时段，以及实现自动化身份验证以减少人为错误。此外，也有人提倡结合更多绿色能源，为进一步减少碳足迹做出贡献。无论如何，只要保持开放的心态和创新精神，就一定能够让“一区、二區、三區”進站在未來迎接更大的挑战。</w:t>
      </w:r>
      <w:r>
        <w:rPr>
          <w:sz w:val="32"/>
          <w:szCs w:val="32"/>
        </w:rPr>
        <w:t>&lt;/p&gt;&lt;p&gt;&lt;a href = "/doc/1020183-</w:t>
      </w:r>
      <w:r>
        <w:rPr>
          <w:sz w:val="32"/>
          <w:szCs w:val="32"/>
        </w:rPr>
        <w:t>东方视界探索精东传媒一二三区进站口背后的故事</w:t>
      </w:r>
      <w:r>
        <w:rPr>
          <w:sz w:val="32"/>
          <w:szCs w:val="32"/>
        </w:rPr>
        <w:t>.doc" rel="alternate" download="1020183-</w:t>
      </w:r>
      <w:r>
        <w:rPr>
          <w:sz w:val="32"/>
          <w:szCs w:val="32"/>
        </w:rPr>
        <w:t>东方视界探索精东传媒一二三区进站口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