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情似水的哺育白嫩人妻老师的温馨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里充满了生机与活力。学生们兴奋地奔向自己的教室，而老师们则在门口相互打招呼，一副既期待又紧张的模样。今天是特别的一天，因为有位新老师即将加入我们的团队——白嫩哺乳期人妻老师。</w:t>
      </w:r>
      <w:r>
        <w:rPr>
          <w:sz w:val="32"/>
          <w:szCs w:val="32"/>
        </w:rPr>
        <w:t>&lt;/p&gt;&lt;p&gt;&lt;img src="/static-img/rtw3FqNZtzVOkDWM4AS-wvsqnDVBgMEuK0nak9l5wixP6O0spDXMofMhqi8k11Rj.png"&gt;&lt;/p&gt;&lt;p&gt;</w:t>
      </w:r>
      <w:r>
        <w:rPr>
          <w:sz w:val="32"/>
          <w:szCs w:val="32"/>
        </w:rPr>
        <w:t>温馨的第一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一件浅蓝色的衬衫，显得格外清爽和专业，同时那份略显丰盈的身材也让人不禁多看几眼。她微笑着迎接每一位走进教室的孩子，每个人的脸上都露出了开心和好奇。她的笑容就像春日里绽放的花朵一样，温暖而纯粹。</w:t>
      </w:r>
      <w:r>
        <w:rPr>
          <w:sz w:val="32"/>
          <w:szCs w:val="32"/>
        </w:rPr>
        <w:t>&lt;/p&gt;&lt;p&gt;&lt;img src="/static-img/tN-c4XkyKs4v3cR5dm3D2_sqnDVBgMEuK0nak9l5wixfrZI5n7SHzMTroBngRJKLmxW3ttjPULeAApZSYgUQ3QuhbCyqETMH3XDQmw1PcsJ6lnO2v1iz_Pb4u6thNRM-1YtVE-A-imkVw8waNRbkhMZNVP1GNWkrqPCqSF59zVJ1lVFggJLTYAyBEMtd5NEl.jpg"&gt;&lt;/p&gt;&lt;p&gt;</w:t>
      </w:r>
      <w:r>
        <w:rPr>
          <w:sz w:val="32"/>
          <w:szCs w:val="32"/>
        </w:rPr>
        <w:t>课堂上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这位白嫩哺乳期人妻老师在课堂上的表现简直令人惊叹。她对待每一个问题都极为耐心，她能够用最简单的话语解释出复杂的问题，让学生们仿佛触摸到了知识之源头。她的教学方式既严谨又温柔，让每个人都感受到了学习之乐趣。</w:t>
      </w:r>
      <w:r>
        <w:rPr>
          <w:sz w:val="32"/>
          <w:szCs w:val="32"/>
        </w:rPr>
        <w:t>&lt;/p&gt;&lt;p&gt;&lt;img src="/static-img/3I7WlqpESbFEg20UJLJES_sqnDVBgMEuK0nak9l5wixfrZI5n7SHzMTroBngRJKLmxW3ttjPULeAApZSYgUQ3QuhbCyqETMH3XDQmw1PcsJ6lnO2v1iz_Pb4u6thNRM-1YtVE-A-imkVw8waNRbkhMZNVP1GNWkrqPCqSF59zVJ1lVFggJLTYAyBEMtd5NEl.jpg"&gt;&lt;/p&gt;&lt;p&gt;</w:t>
      </w:r>
      <w:r>
        <w:rPr>
          <w:sz w:val="32"/>
          <w:szCs w:val="32"/>
        </w:rPr>
        <w:t>生活中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课堂上的风采，她的人生故事也吸引了大家关注。在休息时，她会分享一些关于育儿的小秘密，或是在周末如何陪伴孩子去公园玩耍等内容，这些都是我们平时难以企及的小确幸。她的事迹激励着我们，也让我们更加珍惜家庭与朋友之间的情感纽带。</w:t>
      </w:r>
      <w:r>
        <w:rPr>
          <w:sz w:val="32"/>
          <w:szCs w:val="32"/>
        </w:rPr>
        <w:t>&lt;/p&gt;&lt;p&gt;&lt;img src="/static-img/wIdDaWgvkIpwJCvNFtaUNvsqnDVBgMEuK0nak9l5wixfrZI5n7SHzMTroBngRJKLmxW3ttjPULeAApZSYgUQ3QuhbCyqETMH3XDQmw1PcsJ6lnO2v1iz_Pb4u6thNRM-1YtVE-A-imkVw8waNRbkhMZNVP1GNWkrqPCqSF59zVJ1lVFggJLTYAyBEMtd5NEl.jpg"&gt;&lt;/p&gt;&lt;p&gt;</w:t>
      </w:r>
      <w:r>
        <w:rPr>
          <w:sz w:val="32"/>
          <w:szCs w:val="32"/>
        </w:rPr>
        <w:t>教育与爱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意识到，在这个快节奏、竞争激烈的社会中，有这样一位女士却能保持那么多美好的品质，不仅是一个优秀教师，更是家庭主妇和母亲。这一切似乎证明了一点：教育并不是单纯传递知识，而是要通过爱心去影响下一代，使他们成为更好的自己。</w:t>
      </w:r>
      <w:r>
        <w:rPr>
          <w:sz w:val="32"/>
          <w:szCs w:val="32"/>
        </w:rPr>
        <w:t>&lt;/p&gt;&lt;p&gt;&lt;img src="/static-img/c5hHbGnipf1LzlTjYpOXHPsqnDVBgMEuK0nak9l5wixfrZI5n7SHzMTroBngRJKLmxW3ttjPULeAApZSYgUQ3QuhbCyqETMH3XDQmw1PcsJ6lnO2v1iz_Pb4u6thNRM-1YtVE-A-imkVw8waNRbkhMZNVP1GNWkrqPCqSF59zVJ1lVFggJLTYAyBEMtd5NEl.png"&gt;&lt;/p&gt;&lt;p&gt;</w:t>
      </w:r>
      <w:r>
        <w:rPr>
          <w:sz w:val="32"/>
          <w:szCs w:val="32"/>
        </w:rPr>
        <w:t>结语：传递爱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嫩哺乳期人妻老师给我们的不仅是一段学术课程，更是一次成长经历。她教会了我们如何用心去理解他人，用智慧去面对挑战，并且用无私的情感来帮助他人。在这样的环境中成长，无疑会培养出更多有责任感、有同情心的人才。正如她所展现出的那样，作为一个人类，是要不断地学习、成长，同时也要不断地付出和奉献。而这一切，都始于那份最初的一丝微笑、一抹颜色，从此改变了我们所有人的世界观。</w:t>
      </w:r>
      <w:r>
        <w:rPr>
          <w:sz w:val="32"/>
          <w:szCs w:val="32"/>
        </w:rPr>
        <w:t>&lt;/p&gt;&lt;p&gt;&lt;a href = "/doc/1020203-</w:t>
      </w:r>
      <w:r>
        <w:rPr>
          <w:sz w:val="32"/>
          <w:szCs w:val="32"/>
        </w:rPr>
        <w:t>柔情似水的哺育白嫩人妻老师的温馨课堂</w:t>
      </w:r>
      <w:r>
        <w:rPr>
          <w:sz w:val="32"/>
          <w:szCs w:val="32"/>
        </w:rPr>
        <w:t>.doc" rel="alternate" download="1020203-</w:t>
      </w:r>
      <w:r>
        <w:rPr>
          <w:sz w:val="32"/>
          <w:szCs w:val="32"/>
        </w:rPr>
        <w:t>柔情似水的哺育白嫩人妻老师的温馨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