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寻舌尖之旅洞深浅处的奇妙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与诱惑的世界里，有一种艺术能够让人沉醉，让味蕾上演一场精彩纷呈的舞蹈。它不仅仅是一种食物，更是一种文化，一种艺术形式——我们正在谈论的是烹饪艺术中的一个重要部分：探索食物内部结构，尤其是那些看似普通却又隐藏着奥秘的水果和蔬菜。</w:t>
      </w:r>
      <w:r>
        <w:rPr>
          <w:sz w:val="32"/>
          <w:szCs w:val="32"/>
        </w:rPr>
        <w:t>&lt;/p&gt;&lt;p&gt;&lt;img src="/static-img/r2AQ3hNHjhWN7MM9PC7pOAuKLHQ2P4I5ooX0P4JLqow-hXvgNUvyKVyslW-F5fy_.jpg"&gt;&lt;/p&gt;&lt;p&gt;</w:t>
      </w:r>
      <w:r>
        <w:rPr>
          <w:sz w:val="32"/>
          <w:szCs w:val="32"/>
        </w:rPr>
        <w:t>首先，我们要提到的是那段令人印象深刻的“舌绕指探洞深深浅视频”。通过这些视频，我们可以见证厨师如何轻巧地将刀片插入水果或蔬菜的一隅，然后轻松地旋转刀片，逐渐揭示出它们内在的美丽世界。这不仅展示了厨师们对工具的熟练掌握，也展现了他们对食材本质构造理解得很透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种技术对于品尝不同口感和风味至关重要。比如，当你用舌尖触摸到一个新鲜剥皮过后的香蕉时，你会发现最外层表面微细的小孔和稍微粗糙的地方，那里的糖分浓度最高，甜度也最大。而当你继续向内探索时，你会遇到更加细腻、柔软、几乎带有一丝黏稠感的地道，它里面藏着更多复杂而丰富的情调。这种多层次变化让每一次咀嚼都成为一次新的发现，每一口都是独特的心灵体验。</w:t>
      </w:r>
      <w:r>
        <w:rPr>
          <w:sz w:val="32"/>
          <w:szCs w:val="32"/>
        </w:rPr>
        <w:t>&lt;/p&gt;&lt;p&gt;&lt;img src="/static-img/JCHkipKAYY1h-es3JdtHZwuKLHQ2P4I5ooX0P4JLqoyeLd4-njchRUjH5gochblk3I1vtN6Fg1J8UBZ8SSnGJA5eOyQzBQeX7y7Zu5IHKWCHPBR-EWIOonRlrMgAGVplUYHWfpIpvCFE6iGVEn3CE3iFPfzq3SlkNjg0QJY1Fjr4-SbThO7YCBkB5yzpzP7JMMRGrSmruzAyelB-Ci-Jkw.jpg"&gt;&lt;/p&gt;&lt;p&gt;</w:t>
      </w:r>
      <w:r>
        <w:rPr>
          <w:sz w:val="32"/>
          <w:szCs w:val="32"/>
        </w:rPr>
        <w:t>再者，这项技能也能帮助我们更好地了解食材来源。在某些情况下，只有通过观察和触摸，可以判断出哪些地方可能含有更多营养或者更具特殊风味，比如某些植物叶子的边缘或中心区域可能含有不同的化学成分，从而影响整块植物的大致口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对于一些坚硬且难以破坏表面的材料来说，如坚果或胡萝卜等，这样的技巧就显得尤为关键。当我们使用正确的手法去挑选并准备这类食材时，我们能够确保它们保持最佳状态，不失原有的滋味和营养价值，而不是因为处理不当导致变质甚至丧失所有吸引力。</w:t>
      </w:r>
      <w:r>
        <w:rPr>
          <w:sz w:val="32"/>
          <w:szCs w:val="32"/>
        </w:rPr>
        <w:t>&lt;/p&gt;&lt;p&gt;&lt;img src="/static-img/YOvvFdF9EtxMuBsFlmoHoAuKLHQ2P4I5ooX0P4JLqoyeLd4-njchRUjH5gochblk3I1vtN6Fg1J8UBZ8SSnGJA5eOyQzBQeX7y7Zu5IHKWCHPBR-EWIOonRlrMgAGVplUYHWfpIpvCFE6iGVEn3CE3iFPfzq3SlkNjg0QJY1Fjr4-SbThO7YCBkB5yzpzP7JMMRGrSmruzAyelB-Ci-Jkw.jpg"&gt;&lt;/p&gt;&lt;p&gt;</w:t>
      </w:r>
      <w:r>
        <w:rPr>
          <w:sz w:val="32"/>
          <w:szCs w:val="32"/>
        </w:rPr>
        <w:t>此外，在烹饪过程中，如果没有足够的了解以及正确操作手法，就无法完全发挥这些食材潜在的美妙表现。在制作沙拉或者做生果拼盘的时候，如果不懂得如何合理切割，就很难创造出既美观又可口的情况。这样的技艺要求高，但回报也是极大的，因为它直接关系到了最终产品质量及餐桌上的欢乐分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同的人对于这种技术也有着不同的兴趣程度。如果你是一个热衷于探险、喜欢解开生活小秘密的人，那么学习这种技能无疑能给你的生活增添许多乐趣。你可以从简单开始，比如尝试自己剥橘子，看看是否能找到那种既清脆又带点酸甜的小孔；或者尝试把苹果切成薄片，看看是否能看到苹果肉中的血红色条纹，每一条线都承载着独特的情绪和故事。</w:t>
      </w:r>
      <w:r>
        <w:rPr>
          <w:sz w:val="32"/>
          <w:szCs w:val="32"/>
        </w:rPr>
        <w:t>&lt;/p&gt;&lt;p&gt;&lt;img src="/static-img/Sa0yDOmnHd25wfILot8iSguKLHQ2P4I5ooX0P4JLqoyeLd4-njchRUjH5gochblk3I1vtN6Fg1J8UBZ8SSnGJA5eOyQzBQeX7y7Zu5IHKWCHPBR-EWIOonRlrMgAGVplUYHWfpIpvCFE6iGVEn3CE3iFPfzq3SlkNjg0QJY1Fjr4-SbThO7YCBkB5yzpzP7JMMRGrSmruzAyelB-Ci-Jkw.jpg"&gt;&lt;/p&gt;&lt;p&gt;</w:t>
      </w:r>
      <w:r>
        <w:rPr>
          <w:sz w:val="32"/>
          <w:szCs w:val="32"/>
        </w:rPr>
        <w:t>总之，“舌绕指探洞深深浅视频”所展现出的这门艺术，是一种跨越文化、跨越时间界限，直达人类情感核心的一种交流方式，无论是作为专业厨师还是简单家庭作家具备这样能力，都将使我们的日常饮食变得更加丰富多彩，同时也激发了人们对于自然界奥秘永恒追求的心灵需求。</w:t>
      </w:r>
      <w:r>
        <w:rPr>
          <w:sz w:val="32"/>
          <w:szCs w:val="32"/>
        </w:rPr>
        <w:t>&lt;/p&gt;&lt;p&gt;&lt;a href = "/doc/1020293-</w:t>
      </w:r>
      <w:r>
        <w:rPr>
          <w:sz w:val="32"/>
          <w:szCs w:val="32"/>
        </w:rPr>
        <w:t>探寻舌尖之旅洞深浅处的奇妙体验</w:t>
      </w:r>
      <w:r>
        <w:rPr>
          <w:sz w:val="32"/>
          <w:szCs w:val="32"/>
        </w:rPr>
        <w:t>.doc" rel="alternate" download="1020293-</w:t>
      </w:r>
      <w:r>
        <w:rPr>
          <w:sz w:val="32"/>
          <w:szCs w:val="32"/>
        </w:rPr>
        <w:t>探寻舌尖之旅洞深浅处的奇妙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