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家里没人叫大声点温馨家庭的安静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的安静夜晚</w:t>
      </w:r>
      <w:r>
        <w:rPr>
          <w:sz w:val="32"/>
          <w:szCs w:val="32"/>
        </w:rPr>
        <w:t>&lt;/p&gt;&lt;p&gt;&lt;img src="/static-img/LYHe5ZZx6hB9Dl9jicDhH0bNqkk4le1DQ8D9OMLcyaPFoATrztyXwjCR7AP8irjk.jpg"&gt;&lt;/p&gt;&lt;p&gt;</w:t>
      </w:r>
      <w:r>
        <w:rPr>
          <w:sz w:val="32"/>
          <w:szCs w:val="32"/>
        </w:rPr>
        <w:t>在这个宁静的深夜，月光透过窗户洒在了沙发上，家里没有人。空气中弥漫着一股淡淡的香味，是从厨房飘出来的晚餐余韵。现在是十点多了，外面已经很少有车辆经过的声音，只有偶尔传来远处狗叫声或者邻居家的电视声音打破了这份沉寂。</w:t>
      </w:r>
      <w:r>
        <w:rPr>
          <w:sz w:val="32"/>
          <w:szCs w:val="32"/>
        </w:rPr>
        <w:t>&lt;/p&gt;&lt;p&gt;</w:t>
      </w:r>
      <w:r>
        <w:rPr>
          <w:sz w:val="32"/>
          <w:szCs w:val="32"/>
        </w:rPr>
        <w:t>为什么今晚家里没人？</w:t>
      </w:r>
      <w:r>
        <w:rPr>
          <w:sz w:val="32"/>
          <w:szCs w:val="32"/>
        </w:rPr>
        <w:t>&lt;/p&gt;&lt;p&gt;&lt;img src="/static-img/mj93zR5ubOf2TTxx9i-fSUbNqkk4le1DQ8D9OMLcyaNIxYi0SZ04P5kqXD8ECU0_-g60dMV1wBCvKTJB4niuSqy1cpK1O_hvUr1QJ2jOrVxY5pdMrL-KAkM4Uahlw2uIY_cLexGCo1gjMZBUwYzlWZ6hJhp5UiCtuYi4KIoxxsI.jpg"&gt;&lt;/p&gt;&lt;p&gt;</w:t>
      </w:r>
      <w:r>
        <w:rPr>
          <w:sz w:val="32"/>
          <w:szCs w:val="32"/>
        </w:rPr>
        <w:t>今天下午，我跟我老婆说好了，我们要去参加一个朋友结婚礼堂里的聚会。我们知道那是一个非常重要且盛大的场合，所以决定一起出席。不过，这也意味着今晚家里没人叫大声点，因为我们不想让我们的孩子因为我们的高兴而被吵醒。</w:t>
      </w:r>
      <w:r>
        <w:rPr>
          <w:sz w:val="32"/>
          <w:szCs w:val="32"/>
        </w:rPr>
        <w:t>&lt;/p&gt;&lt;p&gt;</w:t>
      </w:r>
      <w:r>
        <w:rPr>
          <w:sz w:val="32"/>
          <w:szCs w:val="32"/>
        </w:rPr>
        <w:t>准备工作</w:t>
      </w:r>
      <w:r>
        <w:rPr>
          <w:sz w:val="32"/>
          <w:szCs w:val="32"/>
        </w:rPr>
        <w:t>&lt;/p&gt;&lt;p&gt;&lt;img src="/static-img/komkbleUWjlqD_uXpEoFskbNqkk4le1DQ8D9OMLcyaNIxYi0SZ04P5kqXD8ECU0_-g60dMV1wBCvKTJB4niuSqy1cpK1O_hvUr1QJ2jOrVxY5pdMrL-KAkM4Uahlw2uIY_cLexGCo1gjMZBUwYzlWZ6hJhp5UiCtuYi4KIoxxsI.jpg"&gt;&lt;/p&gt;&lt;p&gt;</w:t>
      </w:r>
      <w:r>
        <w:rPr>
          <w:sz w:val="32"/>
          <w:szCs w:val="32"/>
        </w:rPr>
        <w:t>为了确保一切顺利，我们提前做了一些准备工作。我把所有需要带走的东西都整理好放在门口，而我老婆则专心烹饪了一顿美味的晚餐。她还特意为孩子们准备了小小的心形饼干和水果作为他们回来的惊喜。这份温暖和细心，让我感到无比的心疼，同时也让我更加期待这个聚会。</w:t>
      </w:r>
      <w:r>
        <w:rPr>
          <w:sz w:val="32"/>
          <w:szCs w:val="32"/>
        </w:rPr>
        <w:t>&lt;/p&gt;&lt;p&gt;</w:t>
      </w:r>
      <w:r>
        <w:rPr>
          <w:sz w:val="32"/>
          <w:szCs w:val="32"/>
        </w:rPr>
        <w:t>离别时刻</w:t>
      </w:r>
      <w:r>
        <w:rPr>
          <w:sz w:val="32"/>
          <w:szCs w:val="32"/>
        </w:rPr>
        <w:t>&lt;/p&gt;&lt;p&gt;&lt;img src="/static-img/QUMoJFbx7jnPlW9SJwlG_kbNqkk4le1DQ8D9OMLcyaNIxYi0SZ04P5kqXD8ECU0_-g60dMV1wBCvKTJB4niuSqy1cpK1O_hvUr1QJ2jOrVxY5pdMrL-KAkM4Uahlw2uIY_cLexGCo1gjMZBUwYzlWZ6hJhp5UiCtuYi4KIoxxsI.jpg"&gt;&lt;/p&gt;&lt;p&gt;</w:t>
      </w:r>
      <w:r>
        <w:rPr>
          <w:sz w:val="32"/>
          <w:szCs w:val="32"/>
        </w:rPr>
        <w:t>当天傍晚，我和我的妻子站在门口，为的是给孩子们一个充满爱与祝福的小告别。当我们关上了门，外面的世界突然变得那么陌生，也许是因为它第一次不再属于我们四个人的空间。但是，我相信每个人都会找到自己的位置，在这里，每个人都是主角。</w:t>
      </w:r>
      <w:r>
        <w:rPr>
          <w:sz w:val="32"/>
          <w:szCs w:val="32"/>
        </w:rPr>
        <w:t>&lt;/p&gt;&lt;p&gt;</w:t>
      </w:r>
      <w:r>
        <w:rPr>
          <w:sz w:val="32"/>
          <w:szCs w:val="32"/>
        </w:rPr>
        <w:t>等待消息</w:t>
      </w:r>
      <w:r>
        <w:rPr>
          <w:sz w:val="32"/>
          <w:szCs w:val="32"/>
        </w:rPr>
        <w:t>&lt;/p&gt;&lt;p&gt;&lt;img src="/static-img/w_xbfI4iRIuMB_4PXso4TEbNqkk4le1DQ8D9OMLcyaNIxYi0SZ04P5kqXD8ECU0_-g60dMV1wBCvKTJB4niuSqy1cpK1O_hvUr1QJ2jOrVxY5pdMrL-KAkM4Uahlw2uIY_cLexGCo1gjMZBUwYzlWZ6hJhp5UiCtuYi4KIoxxsI.jpg"&gt;&lt;/p&gt;&lt;p&gt;</w:t>
      </w:r>
      <w:r>
        <w:rPr>
          <w:sz w:val="32"/>
          <w:szCs w:val="32"/>
        </w:rPr>
        <w:t>在那个热闹非凡的地方，我们穿梭于宾客之间，与亲朋好友共享欢笑与泪水。在那里，没有什么可以阻止人们用最真挚的情感相互交流。而当我收到第一条关于孩子们安然入睡的短信时，一种难以言喻的情感涌上心头，那是一种既放松又不安分的情绪混合体。</w:t>
      </w:r>
      <w:r>
        <w:rPr>
          <w:sz w:val="32"/>
          <w:szCs w:val="32"/>
        </w:rPr>
        <w:t>&lt;/p&gt;&lt;p&gt;</w:t>
      </w:r>
      <w:r>
        <w:rPr>
          <w:sz w:val="32"/>
          <w:szCs w:val="32"/>
        </w:rPr>
        <w:t>归途中的思考</w:t>
      </w:r>
      <w:r>
        <w:rPr>
          <w:sz w:val="32"/>
          <w:szCs w:val="32"/>
        </w:rPr>
        <w:t>&lt;/p&gt;&lt;p&gt;</w:t>
      </w:r>
      <w:r>
        <w:rPr>
          <w:sz w:val="32"/>
          <w:szCs w:val="32"/>
        </w:rPr>
        <w:t>现在，我正坐在汽车后排，回望这一天所经历的一切。我意识到，无论身处何地，都应该有一份对家的思念。这份思念，不仅仅是对温馨家庭环境、对那些即将长大的孩子，还包括对于那个没有任何争执、只有爱与理解的地方。在这种时候，比如今晚家里没人叫大声点这样的时刻，它就显得尤为珍贵。</w:t>
      </w:r>
      <w:r>
        <w:rPr>
          <w:sz w:val="32"/>
          <w:szCs w:val="32"/>
        </w:rPr>
        <w:t>&lt;/p&gt;&lt;p&gt;&lt;a href = "/doc/1020331-</w:t>
      </w:r>
      <w:r>
        <w:rPr>
          <w:sz w:val="32"/>
          <w:szCs w:val="32"/>
        </w:rPr>
        <w:t>今晚家里没人叫大声点温馨家庭的安静夜晚</w:t>
      </w:r>
      <w:r>
        <w:rPr>
          <w:sz w:val="32"/>
          <w:szCs w:val="32"/>
        </w:rPr>
        <w:t>.doc" rel="alternate" download="1020331-</w:t>
      </w:r>
      <w:r>
        <w:rPr>
          <w:sz w:val="32"/>
          <w:szCs w:val="32"/>
        </w:rPr>
        <w:t>今晚家里没人叫大声点温馨家庭的安静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