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生香未删减版免费阅读全集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读者对于书籍内容的追求越来越高。《国色生香》作为一部深受欢迎的小说，其未删减版免费阅读版本的推出，无疑为广大读者提供了一次难得的阅读机会。本文将从六个角度对这部小说进行全面分析。</w:t>
      </w:r>
      <w:r>
        <w:rPr>
          <w:sz w:val="32"/>
          <w:szCs w:val="32"/>
        </w:rPr>
        <w:t>&lt;/p&gt;&lt;p&gt;&lt;img src="/static-img/sjExxE2HpeSLZ0tXSu5HqqPjIiM0SGF1G15ILlr95s5KifsPN5W-VEnG84xzS34c.jpg"&gt;&lt;/p&gt;&lt;p&gt;</w:t>
      </w:r>
      <w:r>
        <w:rPr>
          <w:sz w:val="32"/>
          <w:szCs w:val="32"/>
        </w:rPr>
        <w:t>独特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国色生香》的魅力之一在于其独到的人物塑造。作者通过细腻的情感描绘和深刻的人物心理分析，让每一个角色都活灵活现。在这个未删减版中，读者可以更为详尽地了解到各位英雄豪杰的心理世界，这无疑增强了故事的情感吸引力。</w:t>
      </w:r>
      <w:r>
        <w:rPr>
          <w:sz w:val="32"/>
          <w:szCs w:val="32"/>
        </w:rPr>
        <w:t>&lt;/p&gt;&lt;p&gt;&lt;img src="/static-img/bxH-9-5HskSjIagF7EW7zqPjIiM0SGF1G15ILlr95s7Dq4y3Qn7QVvXV2yYc3Ve9EWgnMzohtAycsKa7biuhgR1G2Xt-T_qEHxuxj9sYGVeyhwloNbh8YRcL0RPpc0_uNi7fwFhoWMPkkA4ye3LvQLgk5A1UWMYxgrbKlWo-zSV2-bmK1tIhMHbVU2i-Axq8dpDNOWtnSpw3pzi8NpheEw.jpg"&gt;&lt;/p&gt;&lt;p&gt;</w:t>
      </w:r>
      <w:r>
        <w:rPr>
          <w:sz w:val="32"/>
          <w:szCs w:val="32"/>
        </w:rPr>
        <w:t>精妙的情节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情节错综复杂，每个转折都是精心设计的。从爱恨纠葛到命运交错，从战争与权谋到人性的光辉展现，《国色生香》让每一段情节都成为不可或缺的一环，使得整个作品充满了悬念和冲突，为读者带来持续的惊喜。</w:t>
      </w:r>
      <w:r>
        <w:rPr>
          <w:sz w:val="32"/>
          <w:szCs w:val="32"/>
        </w:rPr>
        <w:t>&lt;/p&gt;&lt;p&gt;&lt;img src="/static-img/fvw2HzKhoM2-cS7rBbnDb6PjIiM0SGF1G15ILlr95s7Dq4y3Qn7QVvXV2yYc3Ve9EWgnMzohtAycsKa7biuhgR1G2Xt-T_qEHxuxj9sYGVeyhwloNbh8YRcL0RPpc0_uNi7fwFhoWMPkkA4ye3LvQLgk5A1UWMYxgrbKlWo-zSV2-bmK1tIhMHbVU2i-Axq8dpDNOWtnSpw3pzi8NpheEw.jpg"&gt;&lt;/p&gt;&lt;p&gt;</w:t>
      </w:r>
      <w:r>
        <w:rPr>
          <w:sz w:val="32"/>
          <w:szCs w:val="32"/>
        </w:rPr>
        <w:t>丰富的地理环境描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地理环境不仅是背景，更是故事发展进程中的重要因素。作者运用极富诗意的地理描写，将自然景观融入故事情节之中，让人仿佛置身于古代江湖之中，体验历史时期的一种生活方式。</w:t>
      </w:r>
      <w:r>
        <w:rPr>
          <w:sz w:val="32"/>
          <w:szCs w:val="32"/>
        </w:rPr>
        <w:t>&lt;/p&gt;&lt;p&gt;&lt;img src="/static-img/JZX_m1kkKbI8qARXe7XnDaPjIiM0SGF1G15ILlr95s7Dq4y3Qn7QVvXV2yYc3Ve9EWgnMzohtAycsKa7biuhgR1G2Xt-T_qEHxuxj9sYGVeyhwloNbh8YRcL0RPpc0_uNi7fwFhoWMPkkA4ye3LvQLgk5A1UWMYxgrbKlWo-zSV2-bmK1tIhMHbVU2i-Axq8dpDNOWtnSpw3pzi8NpheEw.jpg"&gt;&lt;/p&gt;&lt;p&gt;</w:t>
      </w:r>
      <w:r>
        <w:rPr>
          <w:sz w:val="32"/>
          <w:szCs w:val="32"/>
        </w:rPr>
        <w:t>深邃的人物内心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国色生香》不仅关注外表华丽，也善于探索人物内心世界。这一点，在未删减版中尤为明显，通过对主角的心路历程、感情波动等方面的细致描写，使得人物更加立体化，增加了作品的情感共鸣力。</w:t>
      </w:r>
      <w:r>
        <w:rPr>
          <w:sz w:val="32"/>
          <w:szCs w:val="32"/>
        </w:rPr>
        <w:t>&lt;/p&gt;&lt;p&gt;&lt;img src="/static-img/9-jyhehPrXk4SeaoHH75OqPjIiM0SGF1G15ILlr95s7Dq4y3Qn7QVvXV2yYc3Ve9EWgnMzohtAycsKa7biuhgR1G2Xt-T_qEHxuxj9sYGVeyhwloNbh8YRcL0RPpc0_uNi7fwFhoWMPkkA4ye3LvQLgk5A1UWMYxgrbKlWo-zSV2-bmK1tIhMHbVU2i-Axq8dpDNOWtnSpw3pzi8NpheEw.jpg"&gt;&lt;/p&gt;&lt;p&gt;</w:t>
      </w:r>
      <w:r>
        <w:rPr>
          <w:sz w:val="32"/>
          <w:szCs w:val="32"/>
        </w:rPr>
        <w:t>文化底蕴与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巧妙地融合了中国传统文化与丰富多彩的历史背景，对不同朝代、不同的风俗习惯进行了细致而又准确的问题描述。此外，还有许多文学成就和哲学思想也被巧妙地融入其中，为作品增添了一层厚重与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手法高超，不仅语言流畅悦耳，而且叙事技巧也十分考究。通过变换视角、穿插回忆等手法，使得整部作品既具有鲜明的事实性，又能激发读者的想象力，让故事变得更加生动起来。在这个未删减版里，每一个字句都经过精心挑选，为现代读者提供了一份宝贵的心灵食粮。</w:t>
      </w:r>
      <w:r>
        <w:rPr>
          <w:sz w:val="32"/>
          <w:szCs w:val="32"/>
        </w:rPr>
        <w:t>&lt;/p&gt;&lt;p&gt;&lt;a href = "/doc/1020504-</w:t>
      </w:r>
      <w:r>
        <w:rPr>
          <w:sz w:val="32"/>
          <w:szCs w:val="32"/>
        </w:rPr>
        <w:t>国色生香未删减版免费阅读全集概览</w:t>
      </w:r>
      <w:r>
        <w:rPr>
          <w:sz w:val="32"/>
          <w:szCs w:val="32"/>
        </w:rPr>
        <w:t>.doc" rel="alternate" download="1020504-</w:t>
      </w:r>
      <w:r>
        <w:rPr>
          <w:sz w:val="32"/>
          <w:szCs w:val="32"/>
        </w:rPr>
        <w:t>国色生香未删减版免费阅读全集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