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太大了很疼怎么办想分手我是如何决定不再忍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太大了很疼怎么办想分手，我是如何决定不再忍受的</w:t>
      </w:r>
      <w:r>
        <w:rPr>
          <w:sz w:val="32"/>
          <w:szCs w:val="32"/>
        </w:rPr>
        <w:t>&lt;/p&gt;&lt;p&gt;&lt;img src="/static-img/uAiNbTZyWJ_ihoOYB-33-r_VVHqxGlfl6XYKpfGgOIkX9H-V9ngHUQjDmOVgWY28.jpg"&gt;&lt;/p&gt;&lt;p&gt;</w:t>
      </w:r>
      <w:r>
        <w:rPr>
          <w:sz w:val="32"/>
          <w:szCs w:val="32"/>
        </w:rPr>
        <w:t>我记得那天，和他吵架的时候，他一向强硬的脸上露出了无助的表情。我看到他眼中的泪光，心里就生出了一丝动摇。我们结婚多年，从未有过如此严重的问题出现，但这次不同了。</w:t>
      </w:r>
      <w:r>
        <w:rPr>
          <w:sz w:val="32"/>
          <w:szCs w:val="32"/>
        </w:rPr>
        <w:t>&lt;/p&gt;&lt;p&gt;</w:t>
      </w:r>
      <w:r>
        <w:rPr>
          <w:sz w:val="32"/>
          <w:szCs w:val="32"/>
        </w:rPr>
        <w:t>在我们的关系中，有一个问题一直困扰着我们——体型差异。他的身高远超我的，而我则是小个子。在日常生活中，这种差距经常让我们感到不适。他总是担心自己的身体会压到我，对很多事情都非常小心翼翼。这让我感觉像是一只被宠物般照顾的小鸟，每一步都要依赖别人。</w:t>
      </w:r>
      <w:r>
        <w:rPr>
          <w:sz w:val="32"/>
          <w:szCs w:val="32"/>
        </w:rPr>
        <w:t>&lt;/p&gt;&lt;p&gt;&lt;img src="/static-img/ubqO8H-UO2AgkDr8Cq39I7_VVHqxGlfl6XYKpfGgOIlkcXvQhg9wgrXWLpKif3CHCyhWcCF2mLXlVoVP8LV0ldGuGWhE-Lqcxqa8eAFs05cet6NPzG93lrtfezN0cv--slg34Bici1TzD3Og3a2yEpPx_0jQNzOacZk98ivm-ILtIlvGcPPqqbTgXGictQ6_.jpg"&gt;&lt;/p&gt;&lt;p&gt;</w:t>
      </w:r>
      <w:r>
        <w:rPr>
          <w:sz w:val="32"/>
          <w:szCs w:val="32"/>
        </w:rPr>
        <w:t>但最近的事情更糟了。当他突然变得更加肥胖时，我们之间的矛盾开始爆发。一方面，我真的无法再忍受那种巨大的压力；另一方面，我也为他的改变而难过，因为我知道这对他来说不是轻易做出的选择。</w:t>
      </w:r>
      <w:r>
        <w:rPr>
          <w:sz w:val="32"/>
          <w:szCs w:val="32"/>
        </w:rPr>
        <w:t>&lt;/p&gt;&lt;p&gt;</w:t>
      </w:r>
      <w:r>
        <w:rPr>
          <w:sz w:val="32"/>
          <w:szCs w:val="32"/>
        </w:rPr>
        <w:t>那天晚上，当所有的话语都说完之后，我终于意识到：我们必须面对这个问题，并且找到解决之道。如果不能改变现状，那么可能最好的方式就是重新审视我们的关系是否还有继续维持下去的价值。</w:t>
      </w:r>
      <w:r>
        <w:rPr>
          <w:sz w:val="32"/>
          <w:szCs w:val="32"/>
        </w:rPr>
        <w:t>&lt;/p&gt;&lt;p&gt;&lt;img src="/static-img/SJFaOLpHeDQDh3vGN1mNLr_VVHqxGlfl6XYKpfGgOIlkcXvQhg9wgrXWLpKif3CHCyhWcCF2mLXlVoVP8LV0ldGuGWhE-Lqcxqa8eAFs05cet6NPzG93lrtfezN0cv--slg34Bici1TzD3Og3a2yEpPx_0jQNzOacZk98ivm-ILtIlvGcPPqqbTgXGictQ6_.jpg"&gt;&lt;/p&gt;&lt;p&gt;</w:t>
      </w:r>
      <w:r>
        <w:rPr>
          <w:sz w:val="32"/>
          <w:szCs w:val="32"/>
        </w:rPr>
        <w:t>经过深思熟虑，我决定去看心理咨询师。她给我建议进行一些夫妻沟通课程，同时鼓励我们尝试减重计划和增强肌肉力量，这样可以共同克服体型差异带来的挑战。</w:t>
      </w:r>
      <w:r>
        <w:rPr>
          <w:sz w:val="32"/>
          <w:szCs w:val="32"/>
        </w:rPr>
        <w:t>&lt;/p&gt;&lt;p&gt;</w:t>
      </w:r>
      <w:r>
        <w:rPr>
          <w:sz w:val="32"/>
          <w:szCs w:val="32"/>
        </w:rPr>
        <w:t>虽然路还长，但至少现在，我们开始了这场艰苦卓绝的修行。我希望通过努力，可以找到一种平衡，让我们的爱情能够绽放，而不是因为外在因素而受到限制。</w:t>
      </w:r>
      <w:r>
        <w:rPr>
          <w:sz w:val="32"/>
          <w:szCs w:val="32"/>
        </w:rPr>
        <w:t>&lt;/p&gt;&lt;p&gt;&lt;img src="/static-img/l3QvNZH8b9SpEzrZ9UD-nr_VVHqxGlfl6XYKpfGgOIlkcXvQhg9wgrXWLpKif3CHCyhWcCF2mLXlVoVP8LV0ldGuGWhE-Lqcxqa8eAFs05cet6NPzG93lrtfezN0cv--slg34Bici1TzD3Og3a2yEpPx_0jQNzOacZk98ivm-ILtIlvGcPPqqbTgXGictQ6_.jpg"&gt;&lt;/p&gt;&lt;p&gt;&lt;a href = "/doc/1020606-</w:t>
      </w:r>
      <w:r>
        <w:rPr>
          <w:sz w:val="32"/>
          <w:szCs w:val="32"/>
        </w:rPr>
        <w:t>老公太大了很疼怎么办想分手我是如何决定不再忍受的</w:t>
      </w:r>
      <w:r>
        <w:rPr>
          <w:sz w:val="32"/>
          <w:szCs w:val="32"/>
        </w:rPr>
        <w:t>.doc" rel="alternate" download="1020606-</w:t>
      </w:r>
      <w:r>
        <w:rPr>
          <w:sz w:val="32"/>
          <w:szCs w:val="32"/>
        </w:rPr>
        <w:t>老公太大了很疼怎么办想分手我是如何决定不再忍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