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系列古典奇幻的禁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典奇幻世界中，存在着一部被广泛传颂的禁忌系列——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。它讲述了一个关于勇者、魔法和永恒之战的故事，这个故事穿插着诡计与勇气、爱与背叛。</w:t>
      </w:r>
      <w:r>
        <w:rPr>
          <w:sz w:val="32"/>
          <w:szCs w:val="32"/>
        </w:rPr>
        <w:t>&lt;/p&gt;&lt;p&gt;&lt;img src="/static-img/lw0fv5cAz95XTXwCrPNdwZ7Hush96URgoLGyeeFj7fDLHc3xtxGyispKscFu0RVx.jpg"&gt;&lt;/p&gt;&lt;p&gt;</w:t>
      </w:r>
      <w:r>
        <w:rPr>
          <w:sz w:val="32"/>
          <w:szCs w:val="32"/>
        </w:rPr>
        <w:t>为什么要读这部禁忌系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世界里，一位名为阿斯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文的青年发现自己拥有前所未有的力量。他是一位半精灵，与人类有着血缘关系，但却拥有强大的魔力。他的旅程开始于一次偶然间揭开了一个隐藏千年的秘密：古老王国中的最后一块遗产——宝石之心。</w:t>
      </w:r>
      <w:r>
        <w:rPr>
          <w:sz w:val="32"/>
          <w:szCs w:val="32"/>
        </w:rPr>
        <w:t>&lt;/p&gt;&lt;p&gt;&lt;img src="/static-img/eZNxa1ZnmdedmyWLLDrBlJ7Hush96URgoLGyeeFj7fDVMFPi1Tu0DZbO3KcgRHn0qZE-vEqK9OFNBF1CWYiLle6oJDmC2ZMa9omLSMK2GMyvdvUumDq7RVX8NhxUPh7L0GVqq7H9LvLUUiqYvb0Yw_Ku_j_P1X2SEv7Hb4cs1rHzRP4cNY5O6T7doOpLE3CO.jpg"&gt;&lt;/p&gt;&lt;p&gt;</w:t>
      </w:r>
      <w:r>
        <w:rPr>
          <w:sz w:val="32"/>
          <w:szCs w:val="32"/>
        </w:rPr>
        <w:t>宝石之心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石之心，是一颗被认为能够赋予持有者无尽力量和智慧的地球晶体。然而，它也被视为祸根，因为它曾经导致过多次战争和混乱。当阿斯顿意外地触碰到了这颗宝石时，他不仅获得了巨大的能力，也吸引了一群追求权力的势力。这就是他踏上征途的地方。</w:t>
      </w:r>
      <w:r>
        <w:rPr>
          <w:sz w:val="32"/>
          <w:szCs w:val="32"/>
        </w:rPr>
        <w:t>&lt;/p&gt;&lt;p&gt;&lt;img src="/static-img/wwW1tvIRgxqBFQHRrUzjpp7Hush96URgoLGyeeFj7fDVMFPi1Tu0DZbO3KcgRHn0qZE-vEqK9OFNBF1CWYiLle6oJDmC2ZMa9omLSMK2GMyvdvUumDq7RVX8NhxUPh7L0GVqq7H9LvLUUiqYvb0Yw_Ku_j_P1X2SEv7Hb4cs1rHzRP4cNY5O6T7doOpLE3CO.jpg"&gt;&lt;/p&gt;&lt;p&gt;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中的角色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阿斯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文，还有一群其他的人物，他们各自拥有自己的命运和动机。在这个系列中，我们见证了忠诚与背叛之间复杂纠葛，以及爱情如何成为他们战斗或者逃离的一种方式。比如，埃琳娜是一个冷酷无情但又深藏热情的心灵，她是少数几个真正理解阿斯顿的人之一；而诺亚，则是那个从小就对黑暗感到恐惧，却不得不面对自身阴影的人物。</w:t>
      </w:r>
      <w:r>
        <w:rPr>
          <w:sz w:val="32"/>
          <w:szCs w:val="32"/>
        </w:rPr>
        <w:t>&lt;/p&gt;&lt;p&gt;&lt;img src="/static-img/_g_zXiPkByRF05qEyO37QJ7Hush96URgoLGyeeFj7fDVMFPi1Tu0DZbO3KcgRHn0qZE-vEqK9OFNBF1CWYiLle6oJDmC2ZMa9omLSMK2GMyvdvUumDq7RVX8NhxUPh7L0GVqq7H9LvLUUiqYvb0Yw_Ku_j_P1X2SEv7Hb4cs1rHzRP4cNY5O6T7doOpLE3CO.jpg"&gt;&lt;/p&gt;&lt;p&gt;</w:t>
      </w:r>
      <w:r>
        <w:rPr>
          <w:sz w:val="32"/>
          <w:szCs w:val="32"/>
        </w:rPr>
        <w:t>冒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描绘出了一幅宏伟壮阔的情景。在这一路上，英雄们必须克服各种考验，从自然障碍到人工陷阱，再到更隐晦甚至更邪恶的手段。每一次成功都伴随着新的困难，每一次失败都可能意味着死亡。而这些挑战，不仅考验他们的实力，更是精神上的磨练。</w:t>
      </w:r>
      <w:r>
        <w:rPr>
          <w:sz w:val="32"/>
          <w:szCs w:val="32"/>
        </w:rPr>
        <w:t>&lt;/p&gt;&lt;p&gt;&lt;img src="/static-img/oxHDJmg3Fted66Dnzy_cTZ7Hush96URgoLGyeeFj7fDVMFPi1Tu0DZbO3KcgRHn0qZE-vEqK9OFNBF1CWYiLle6oJDmC2ZMa9omLSMK2GMyvdvUumDq7RVX8NhxUPh7L0GVqq7H9LvLUUiqYvb0Yw_Ku_j_P1X2SEv7Hb4cs1rHzRP4cNY5O6T7doOpLE3CO.jpg"&gt;&lt;/p&gt;&lt;p&gt;</w:t>
      </w:r>
      <w:r>
        <w:rPr>
          <w:sz w:val="32"/>
          <w:szCs w:val="32"/>
        </w:rPr>
        <w:t>永恒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冒险指向的是一个历史性的决斗——永恒之战。在这个战斗中，不同阵营的人民齐聚一堂，而最终决定胜败的是那些为了正义或邪恶而奋斗的人们。这场战斗并非简单的一仗，它影响了整个世界，对所有人的未来产生深远影响。在这之后，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以一种令人震撼且令人思考的方式结束，让读者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》是一个跨越多个世代的大型史诗作品，它以其丰富的情节、鲜明的人物以及惊险刺激的情节赢得了众多书迷的心房。如果你正在寻找一本能让你沉浸其中，一边追逐剧情，一边思考生命意义的小说，那么《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》绝对值得你的阅读时间。</w:t>
      </w:r>
      <w:r>
        <w:rPr>
          <w:sz w:val="32"/>
          <w:szCs w:val="32"/>
        </w:rPr>
        <w:t>&lt;/p&gt;&lt;p&gt;&lt;a href = "/doc/1020608-</w:t>
      </w:r>
      <w:r>
        <w:rPr>
          <w:sz w:val="32"/>
          <w:szCs w:val="32"/>
        </w:rPr>
        <w:t>保罗雪莉禁忌系列古典奇幻的禁忌故事</w:t>
      </w:r>
      <w:r>
        <w:rPr>
          <w:sz w:val="32"/>
          <w:szCs w:val="32"/>
        </w:rPr>
        <w:t>.doc" rel="alternate" download="1020608-</w:t>
      </w:r>
      <w:r>
        <w:rPr>
          <w:sz w:val="32"/>
          <w:szCs w:val="32"/>
        </w:rPr>
        <w:t>保罗雪莉禁忌系列古典奇幻的禁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